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ме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жгальское сельское поселение</w:t>
      </w:r>
    </w:p>
    <w:p>
      <w:pPr>
        <w:pStyle w:val="Heading3"/>
        <w:spacing w:before="360" w:after="0"/>
        <w:rPr>
          <w:szCs w:val="28"/>
        </w:rPr>
      </w:pPr>
      <w:r>
        <w:rPr>
          <w:szCs w:val="28"/>
        </w:rPr>
        <w:t>ВОЖГАЛЬСКАЯ сельская  Дума</w:t>
      </w:r>
    </w:p>
    <w:p>
      <w:pPr>
        <w:pStyle w:val="Normal"/>
        <w:spacing w:before="0" w:after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ОГО  созы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1.06.2022 №  53/222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ожгал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гальское сельское поселение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4 Устава муниципального образования Вожгальское сельское поселение Куменского района Кировской области Вожгальская сельская Дума РЕШИЛ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Вожгальское сельское поселение Кумёнского района Кировской области, принятый решением Вожгальской сельской Думы  от 10.06.2015 № 22/127, 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9 части 1 статьи 8 Устава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9 Устава дополнить пунктами 15 и 16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5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часть 7 статьи 16 Устава дополнить пунктом 7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4. часть 8 статьи 16 Устава 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5) могут выдвигать инициативный проект в качестве инициаторов проек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5. часть  1 статьи 18 Устав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часть 2 статьи 18 Устава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 часть 1 статьи 20 Устава дополнить предложе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8. часть 2 статьи 20 Устава дополнить пунктом 3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часть 4 статьи 20 Устава дополнить предложени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0.  часть 4 статьи 20 Устава дополнить пунктом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главу 7 Устава дополнить статьей 4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42.1. Финансовое и иное обеспечение реализации инициатив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Источником финансового обеспечения реализации инициативных проектов, предусмотренных статьей 26.1 настоящего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лицам (в том числе организациям), осуществившим их перечисление в местный бюдж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из подпункта 11 части 2 статьи 24 Устава исключить слова: «правил землепользования и застройки поселения; утверждение местных нормативов градостроительного проектирования посел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3. пункт 1 части  1 статьи 22 Устав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обра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посел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учреждение Вожгальская сельская Дума муниципального образования Вожгальское сельское поселение Куменского района Кировской области, сокращенное – Вожгальская сельская Дума;».</w:t>
      </w:r>
    </w:p>
    <w:p>
      <w:pPr>
        <w:pStyle w:val="Normal"/>
        <w:suppressAutoHyphens w:val="true"/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426"/>
        <w:jc w:val="both"/>
        <w:rPr/>
      </w:pPr>
      <w:r>
        <w:rPr>
          <w:sz w:val="28"/>
          <w:szCs w:val="28"/>
        </w:rPr>
        <w:t>Глава Вожгальского</w:t>
      </w:r>
    </w:p>
    <w:p>
      <w:pPr>
        <w:pStyle w:val="Normal"/>
        <w:suppressAutoHyphens w:val="true"/>
        <w:autoSpaceDE w:val="false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 Пушкарев</w:t>
      </w:r>
    </w:p>
    <w:p>
      <w:pPr>
        <w:pStyle w:val="Normal"/>
        <w:suppressAutoHyphens w:val="true"/>
        <w:autoSpaceDE w:val="false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Вожгальской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й Думы                                                                          С.И.Стародумов</w:t>
      </w:r>
    </w:p>
    <w:p>
      <w:pPr>
        <w:pStyle w:val="Normal"/>
        <w:suppressAutoHyphens w:val="true"/>
        <w:autoSpaceDE w:val="false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1:00Z</dcterms:created>
  <dc:creator>admin</dc:creator>
  <dc:description/>
  <cp:keywords/>
  <dc:language>en-US</dc:language>
  <cp:lastModifiedBy>User</cp:lastModifiedBy>
  <cp:lastPrinted>2022-06-22T09:11:00Z</cp:lastPrinted>
  <dcterms:modified xsi:type="dcterms:W3CDTF">2022-06-22T06:12:00Z</dcterms:modified>
  <cp:revision>24</cp:revision>
  <dc:subject/>
  <dc:title>__________ СЕЛЬСКАЯ ДУМА</dc:title>
</cp:coreProperties>
</file>