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ЖГАЛЬ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22  № 52/219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Вожга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02.03.2007 № 25-ФЗ; от 27.10.2020 № 347-ФЗ «О муниципальной службе в Российской Федерации»,  Законом Кировской области от 08.10.2007 № 171-ЗО «О муниципальной службе в Кировской области» Вожгальская сельская Дума РЕШИЛА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муниципальном образовании Вожгальское сельское поселение, утвержденное решением Вожгальской сельской Думы от 30.06.2020 № 36/148 (далее Положение), следующие изменения: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851" w:hanging="49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ункт 1 части 1 статьи 14 Положения признать утратившим сил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А.И. Пуш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жга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С.И.Стародумов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708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4:00Z</dcterms:created>
  <dc:creator>Татьяна</dc:creator>
  <dc:description/>
  <dc:language>en-US</dc:language>
  <cp:lastModifiedBy>User</cp:lastModifiedBy>
  <cp:lastPrinted>2017-12-13T15:14:00Z</cp:lastPrinted>
  <dcterms:modified xsi:type="dcterms:W3CDTF">2022-04-28T12:32:00Z</dcterms:modified>
  <cp:revision>4</cp:revision>
  <dc:subject/>
  <dc:title>КИРОВСКАЯ ОБЛАСТЬ</dc:title>
</cp:coreProperties>
</file>