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/>
      </w:pPr>
      <w:r>
        <w:rPr>
          <w:szCs w:val="28"/>
        </w:rPr>
        <w:t>ВОЖГАЛЬСКАЯ сельская  Дума</w:t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Cs w:val="28"/>
        </w:rPr>
        <w:t>ЧЕТВЕРТОГО  созыва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 25.03.2022 № 50/2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Вожгалы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учета предложений по проекту решения о </w:t>
      </w:r>
    </w:p>
    <w:p>
      <w:pPr>
        <w:pStyle w:val="Normal"/>
        <w:ind w:right="-30" w:hanging="0"/>
        <w:jc w:val="center"/>
        <w:rPr/>
      </w:pPr>
      <w:r>
        <w:rPr>
          <w:b/>
          <w:szCs w:val="28"/>
        </w:rPr>
        <w:t>внесении изменений и дополнений в Устав муниципального образования</w:t>
      </w:r>
    </w:p>
    <w:p>
      <w:pPr>
        <w:pStyle w:val="Normal"/>
        <w:ind w:right="-30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ожгальское сельское поселение Куменского района Кировской области</w:t>
      </w:r>
    </w:p>
    <w:p>
      <w:pPr>
        <w:pStyle w:val="Normal"/>
        <w:ind w:right="-30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 участия граждан в его обсужден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 соответствии со статьей 44 Федерального закона                                       от 06.10.2003 № 131-ФЗ Вожгальская сельская  Дума   РЕШИЛА: </w:t>
      </w:r>
    </w:p>
    <w:p>
      <w:pPr>
        <w:pStyle w:val="Normal"/>
        <w:ind w:firstLine="720"/>
        <w:jc w:val="both"/>
        <w:rPr/>
      </w:pPr>
      <w:r>
        <w:rPr>
          <w:szCs w:val="28"/>
        </w:rPr>
        <w:t>1. Утвердить Порядок учета предложений по проекту решения о внесении изменений и дополнений в Устав муниципального образования Вожгальское сельское поселение Куменского района Кировской области и участия граждан в его обсуждении (далее - Порядок). Прилагается.</w:t>
      </w:r>
    </w:p>
    <w:p>
      <w:pPr>
        <w:pStyle w:val="TextBodyIndent"/>
        <w:rPr/>
      </w:pPr>
      <w:r>
        <w:rPr>
          <w:szCs w:val="28"/>
        </w:rPr>
        <w:t>2. Рабочей группе по подготовке проекта решения:</w:t>
      </w:r>
    </w:p>
    <w:p>
      <w:pPr>
        <w:pStyle w:val="TextBodyIndent"/>
        <w:rPr/>
      </w:pPr>
      <w:r>
        <w:rPr>
          <w:szCs w:val="28"/>
        </w:rPr>
        <w:t>2.1. Организовать учет предложений по проекту решения о внесении изменений и дополнений в Устав муниципального образования Вожгальское сельское поселение Куменского района Кировской области в соответствии с утвержденным Порядко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2. Опубликовать настоящее решение в информационном бюллете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Вожга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А.И. Пушка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Вожгальск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й Думы                                                                                С.И. Стародум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95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left="595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left="595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left="595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left="595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left="595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left="595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 </w:t>
      </w:r>
    </w:p>
    <w:p>
      <w:pPr>
        <w:pStyle w:val="Style12"/>
        <w:ind w:left="595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Вожгальской </w:t>
      </w:r>
    </w:p>
    <w:p>
      <w:pPr>
        <w:pStyle w:val="Style12"/>
        <w:ind w:left="595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сельской Думы </w:t>
      </w:r>
    </w:p>
    <w:p>
      <w:pPr>
        <w:pStyle w:val="Style12"/>
        <w:ind w:left="595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№ 50/214 от 25.03.2022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УЧЕТА ПРЕДЛОЖЕНИЙ ПО ПРОЕКТУ РЕШЕНИЯ О ВНЕСЕНИИ ИЗМЕНЕНИЙ И ДОПОЛНЕНИЙ В УСТАВ МУНИЦИПАЛЬНОГО ОБРАЗОВАНИЯ ВОЖГАЛЬСКОЕ СЕЛЬСКОЕ ПОСЕЛЕНИЕ КУМЕНСКОГО РАЙОНА КИРОВСКОЙ ОБЛАСТИ 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</w:rPr>
        <w:t>И УЧАСТИЯ ГРАЖДАН В ЕГО ОБСУЖДЕНИИ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 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по проекту решения о внесении изменений и дополнений в Устав Вожгальского сельского поселения Куменского района Кировской области  и участия граждан в его обсуждении.</w:t>
      </w:r>
    </w:p>
    <w:p>
      <w:pPr>
        <w:pStyle w:val="Style12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 Предложения по проекту решения о внесении изменений и дополнений в Устав Вожгальского сельского поселения Куменского района Кировской области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Style12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 Гражданин (группа граждан) оформляет предложения по форме согласно приложению 1 и направляет их в  сельскую Думу с приложением сведений по форме согласно приложению 2.</w:t>
      </w:r>
    </w:p>
    <w:p>
      <w:pPr>
        <w:pStyle w:val="Style12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4. Депутаты  сельской Думы вносят предложения по проекту решения, предусмотренном Регламентом  сельской Думы.</w:t>
      </w:r>
    </w:p>
    <w:p>
      <w:pPr>
        <w:pStyle w:val="Style12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5. Сельская Дума принимает предложения в течение 25 дней со дня опубликования (обнародования) указанного проекта в средствах массовой информации, либо иными способами по адресу: село Вожгалы, ул. Юбилейная, д.2, (тел/факс 3-11-82), в письменном виде, по электронной и обычной почте, а также иными способами.</w:t>
      </w:r>
    </w:p>
    <w:p>
      <w:pPr>
        <w:pStyle w:val="Style12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spacing w:before="120" w:after="0"/>
        <w:ind w:left="6237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 1 к Порядку учета предложений по проекту решения о внесении изменений и дополнений в Устав муниципального образования Вожгальского сельского поселения Куменского района Кировской области и участия граждан в его обсуждении</w:t>
      </w:r>
    </w:p>
    <w:p>
      <w:pPr>
        <w:pStyle w:val="Style12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ложения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оекту Решения</w:t>
      </w:r>
    </w:p>
    <w:p>
      <w:pPr>
        <w:pStyle w:val="Style1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2"/>
        <w:gridCol w:w="1902"/>
        <w:gridCol w:w="1902"/>
        <w:gridCol w:w="1902"/>
        <w:gridCol w:w="146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нкт, подпун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ст проекта реш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ст проекта решения с учетом попра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пись гражданина (граждан)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tyle12"/>
        <w:ind w:left="6237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 2 к Порядку учета предложений по проекту решения о внесении изменений и дополнений в Устав муниципального образования Вожгальское сельское поселение Куменского района Кировской области и участия граждан в его обсуждении</w:t>
      </w:r>
    </w:p>
    <w:p>
      <w:pPr>
        <w:pStyle w:val="Style12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гражданине,</w:t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несшем предложения по проекту  решения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576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Фамилия, имя, отчество гражданина, внесшего предложения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машний адрес, телефо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</w:rPr>
              <w:t>Данные о документе, удостоверяющем личност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 работы (учебы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пись гражданина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если предложение вносится группой граждан, сведения указываются на кажд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24:00Z</dcterms:created>
  <dc:creator>ГАС "Выборы"</dc:creator>
  <dc:description/>
  <cp:keywords/>
  <dc:language>en-US</dc:language>
  <cp:lastModifiedBy>User</cp:lastModifiedBy>
  <cp:lastPrinted>2018-07-05T14:46:00Z</cp:lastPrinted>
  <dcterms:modified xsi:type="dcterms:W3CDTF">2022-03-24T12:30:00Z</dcterms:modified>
  <cp:revision>4</cp:revision>
  <dc:subject/>
  <dc:title>РОССИЙСКАЯ   ФЕДЕРАЦИЯ</dc:title>
</cp:coreProperties>
</file>