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Cs w:val="28"/>
        </w:rPr>
        <w:t>ВОЖГАЛЬСКАЯ сельская  Дума</w:t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ЧЕТВЕРТОГО  созыв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.03.2022 № 50/2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ожга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 публичных слушаний  по  проекту решения о внесении изменений и дополнений в Устав муниципального  образования </w:t>
      </w:r>
    </w:p>
    <w:p>
      <w:pPr>
        <w:pStyle w:val="Normal"/>
        <w:ind w:right="-30" w:hanging="0"/>
        <w:jc w:val="center"/>
        <w:rPr/>
      </w:pPr>
      <w:r>
        <w:rPr>
          <w:b/>
          <w:szCs w:val="28"/>
        </w:rPr>
        <w:t xml:space="preserve">Вожгальское сельское поселение Куменского района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частью 1 статьи 28 Федерального закона                                      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Вожгальское сельское   поселение Вожгальская сельская    Дума   РЕШИЛА: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значить проведение публичных слушаний по проекту решения о внесении изменений и дополнений в Устав муниципального образования Вожгальское сельское  поселение на 21.04.2022 года, место проведения – администрация Вожга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рганизовать подготовку и проведение публичных слушаний в соответствии с Положением о публичных слушаниях в муниципальном образовании Вожгаль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жга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А.И. Пушк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Вожгаль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           С.И. Староду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3:00Z</dcterms:created>
  <dc:creator>ГАС "Выборы"</dc:creator>
  <dc:description/>
  <cp:keywords/>
  <dc:language>en-US</dc:language>
  <cp:lastModifiedBy>User</cp:lastModifiedBy>
  <cp:lastPrinted>2018-10-02T13:43:00Z</cp:lastPrinted>
  <dcterms:modified xsi:type="dcterms:W3CDTF">2022-03-24T12:26:00Z</dcterms:modified>
  <cp:revision>8</cp:revision>
  <dc:subject/>
  <dc:title>РОССИЙСКАЯ   ФЕДЕРАЦИЯ</dc:title>
</cp:coreProperties>
</file>