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>ВОЖГАЛЬСКОГО</w:t>
      </w:r>
      <w:r>
        <w:rPr>
          <w:b/>
        </w:rPr>
        <w:t xml:space="preserve"> СЕЛЬСКОГО ПОС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от 25.07.2022 №45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с. Вожгалы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0.01.2020 №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Style26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Style26"/>
        <w:jc w:val="both"/>
        <w:rPr>
          <w:rFonts w:eastAsia="SimSun;宋体" w:cs="Calibri"/>
          <w:kern w:val="2"/>
          <w:szCs w:val="28"/>
        </w:rPr>
      </w:pPr>
      <w:r>
        <w:rPr>
          <w:rFonts w:eastAsia="SimSun;宋体" w:cs="Calibri"/>
          <w:kern w:val="2"/>
          <w:szCs w:val="28"/>
        </w:rPr>
        <w:tab/>
        <w:t>1.</w:t>
      </w:r>
      <w:r>
        <w:rPr>
          <w:szCs w:val="28"/>
        </w:rPr>
        <w:t xml:space="preserve"> Внести в постановление </w:t>
      </w:r>
      <w:r>
        <w:rPr>
          <w:lang w:eastAsia="ar-SA"/>
        </w:rPr>
        <w:t xml:space="preserve">администрации Вожгальского сельского поселения от 20.01.2020 №3 </w:t>
      </w:r>
      <w:r>
        <w:rPr>
          <w:rFonts w:eastAsia="SimSun;宋体" w:cs="Calibri"/>
          <w:kern w:val="2"/>
          <w:szCs w:val="28"/>
        </w:rPr>
        <w:t>«</w:t>
      </w:r>
      <w:r>
        <w:rPr>
          <w:szCs w:val="28"/>
        </w:rPr>
        <w:t>Обеспечение комплексного развития сельских территорий</w:t>
      </w:r>
      <w:r>
        <w:rPr>
          <w:rFonts w:eastAsia="SimSun;宋体" w:cs="Calibri"/>
          <w:kern w:val="2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дпункт паспорта «Объемы и источники финансирования Программы» </w:t>
      </w:r>
      <w:r>
        <w:rPr>
          <w:sz w:val="28"/>
        </w:rPr>
        <w:t>изложить в следующей редак</w:t>
      </w:r>
      <w:r>
        <w:rPr/>
        <w:t>ции:</w:t>
      </w:r>
    </w:p>
    <w:tbl>
      <w:tblPr>
        <w:tblW w:w="10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«Обеспечение комплексного развития сельских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бюджет финансирования 19249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color w:val="000000"/>
                <w:szCs w:val="28"/>
              </w:rPr>
              <w:t>2019 г.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4166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15083,3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18"/>
        <w:ind w:firstLine="567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Arial"/>
          <w:kern w:val="2"/>
          <w:sz w:val="28"/>
          <w:szCs w:val="28"/>
        </w:rPr>
      </w:pPr>
      <w:r>
        <w:rPr>
          <w:rFonts w:eastAsia="SimSun;宋体" w:cs="Arial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624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  Приложение №1 программы изложить в следующей редакции: </w:t>
      </w: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благоустройству сельских территорий в рамкам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омплексного развития сельских территорий»</w:t>
      </w:r>
    </w:p>
    <w:tbl>
      <w:tblPr>
        <w:tblW w:w="15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0"/>
        <w:gridCol w:w="1396"/>
        <w:gridCol w:w="1073"/>
        <w:gridCol w:w="1233"/>
        <w:gridCol w:w="1550"/>
        <w:gridCol w:w="1189"/>
        <w:gridCol w:w="1324"/>
        <w:gridCol w:w="1854"/>
        <w:gridCol w:w="2215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/Наименование проекта с указанием населённого пун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подтвердившего участие в реализации проекта, человек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кта, тысяч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жидаемые результаты реализации проект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субъект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     ных источник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5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благоустройство сельских территорий 2020 год</w:t>
            </w:r>
          </w:p>
        </w:tc>
      </w:tr>
      <w:tr>
        <w:trPr>
          <w:trHeight w:val="17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етской спортивной площадки в деревне Ардашиха Вожгальского сельского поселения Куменского района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еревни Ардашиха путем создания детской спортивной площадки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етской спортивной площадки в селе Бельтюги Вожгальского сельского поселения Куменского района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села Бельтюги путем создания детской спортивной площадки</w:t>
            </w:r>
          </w:p>
        </w:tc>
      </w:tr>
      <w:tr>
        <w:trPr>
          <w:trHeight w:val="16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детской спортивной площадки в селе Вожгалы Вожгальского сельского поселения Куменского района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села Вожгалы путем создания детской спортивной площадки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шеходных тротуаров в селе Вожгалы Вожгальского сельского поселения Кумен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села Вожгалы путем организации пешеходных тротуаров</w:t>
            </w:r>
          </w:p>
        </w:tc>
      </w:tr>
      <w:tr>
        <w:trPr>
          <w:trHeight w:val="1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шеходных тротуаров в деревне Грудцыны Вожгальского сельского поселения Кумен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еревни Грудцыны путем организации пешеходных тротуаров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деревне Чекоты Вожгальского сельского поселения Куменского района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еревни Чекоты путём организации уличного освещени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благоустройство сельских территорий 2021 год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Вожгалы по ул.Советская от д.№3 до д.№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-устройства села Вожгалы за счет ремонтно-восстановительных работ улично-дорожной сети и дворовых подъездов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Вожгалы по ул.Советская от д.№13 до д.№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села Вожгалы за счет ремонтно-восстановительных работ улично-дорожной сети и дворовых подъездов </w:t>
            </w:r>
          </w:p>
        </w:tc>
      </w:tr>
      <w:tr>
        <w:trPr>
          <w:trHeight w:val="16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Вожгалы по ул.Советская от д.№27 до д.№3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устройства села Вожгалы за счет ремонтно-восстановительных работ улично-дорожной сети и дворовых подъездов 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Вожгалы по ул.Советская от д.№35 до д.№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устройства села Вожгалы за счет ремонтно-восстановительных работ улично-дорожной сети и дворовых подъездов 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Бельтюги по ул.Советская от д.№3 до границы населённого пункт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устройства села Вожгалы за счет ремонтно-восстановительных работ улично-дорожной сети и дворовых подъездов 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д.Ардашиха по ул.Дружбы от границы населённого пункта до д.№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Вожгальское сельское поселен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устройства деревни Ардашиха Вожгалы за счет ремонтно-восстановительных работ улично-дорожной сети и дворовых подъездов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2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3 Приложение № 2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7553"/>
        <w:gridCol w:w="2096"/>
        <w:gridCol w:w="1701"/>
        <w:gridCol w:w="1559"/>
        <w:gridCol w:w="1559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восстановительные работы улично-дорожной сети и дворовых подъез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бюджетам: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9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  <w:t>1.4 Приложение № 3 программы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, ЗАДАЧИ И</w:t>
      </w:r>
    </w:p>
    <w:p>
      <w:pPr>
        <w:pStyle w:val="Normal"/>
        <w:autoSpaceDE w:val="false"/>
        <w:rPr/>
      </w:pPr>
      <w:r>
        <w:rPr/>
        <w:t xml:space="preserve">ПОКАЗАТЕЛИ ПРОГРАММЫ 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418"/>
        <w:gridCol w:w="1417"/>
        <w:gridCol w:w="1276"/>
        <w:gridCol w:w="1418"/>
      </w:tblGrid>
      <w:tr>
        <w:trPr>
          <w:trHeight w:val="482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 2022 годы,  </w:t>
              <w:br/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57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01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47" w:hRule="atLeast"/>
          <w:cantSplit w:val="true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инфраструктурных условий на территории муниципального образования Вожгальское сельское поселение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435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и  сельского населения в комфорт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жизни</w:t>
            </w:r>
          </w:p>
        </w:tc>
      </w:tr>
      <w:tr>
        <w:trPr>
          <w:trHeight w:val="59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восстановительные работы улично-дорожной сети и дворовых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главыа 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жгальского сельского поселения                                             В.А.Чекалкин</w:t>
      </w:r>
    </w:p>
    <w:sectPr>
      <w:headerReference w:type="default" r:id="rId8"/>
      <w:footerReference w:type="default" r:id="rId9"/>
      <w:type w:val="nextPage"/>
      <w:pgSz w:w="11906" w:h="16838"/>
      <w:pgMar w:left="1560" w:right="539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18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1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1:00Z</dcterms:created>
  <dc:creator>11</dc:creator>
  <dc:description/>
  <cp:keywords/>
  <dc:language>en-US</dc:language>
  <cp:lastModifiedBy>User</cp:lastModifiedBy>
  <cp:lastPrinted>2020-11-24T15:55:00Z</cp:lastPrinted>
  <dcterms:modified xsi:type="dcterms:W3CDTF">2022-07-27T12:15:00Z</dcterms:modified>
  <cp:revision>7</cp:revision>
  <dc:subject/>
  <dc:title>ВЛАДИМИРСКАЯ ОБЛАСТЬ</dc:title>
</cp:coreProperties>
</file>