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ОЖГАЛЬСК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09.09.2024 № 45</w:t>
      </w:r>
    </w:p>
    <w:p>
      <w:pPr>
        <w:pStyle w:val="Heading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с. Вожгалы</w:t>
      </w:r>
    </w:p>
    <w:p>
      <w:pPr>
        <w:pStyle w:val="Heading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составлению проекта бюджета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ов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реализации статьи 21 Бюджетного кодекса Российской Федерации и в целях составления и исполнения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и Вожгальского сельского поселения, администрация Вожгальского сельского поселения ПОСТАНОВЛЯЕТ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Для координации деятельности участников бюджетного процесса создать рабочую группу по разработке проекта бюджета поселения на 2025 год и плановый период 2026 и 2027 годов (далее - рабочая группа) и утвердить ее состав (согласно приложению)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    Главе администрации поселения Пушкареву А.И..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ю работы и методическое руководство по разработке проекта бюджета поселения на 2025 год и плановый период 2026 и 2027 годов.</w:t>
        <w:br/>
        <w:t>2.2. В период формирования проекта бюджета поселения на 2025 год и плановый период 2026 и 2027 годов обеспечить взаимодействие с Управлением финансов Куменского района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за основу при составлении проекта бюджета поселения на 2025 год и плановый период 2026 и 2027 годов основные показатели прогноза социально-экономического развития Вожгальского сельского поселения, налоговую базу и неналоговый потенциал на 2025 год и плановый период 2026 и 2027 год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4. В срок до 01.10.2024 подготовить проекты муниципальных программ, предлагаемые к финансированию из бюджета Вожгаль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5. В срок до 31.10.2024 представить на рассмотрение главе поселения прогноз социально-экономического развития Вожгальского сельского поселения на 2025 год и на плановый период 2026 и 2027 годов и пояснительную записк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В срок до 01.11.2024 подготовить и представить на рассмотрение рабочей группе предложения по основным направлениям налоговой и бюджетной политики Вожгальского сельского поселения на 2025 год и на плановый период 2026 и 2027 год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ить и представить в срок до 01.10.2024 на утверждение главы  поселения, лимит фонда оплаты труда и предельную численность работников муниципальных учреждений на 2025 год и плановый период 2026 и 2027 год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8. В срок до 01.10.2024 подготовить прогноз поступления доходов от использования имущества, находящегося в муниципальной собствен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В срок до 31.10.2024 представить на рассмотрение главе поселения проект решения Вожгальской сельской Думы «О бюджете муниципального образования Вожгальское сельское поселение на 2025 год и плановый период 2026 и 2027 годов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В срок до 25.11.2024 составить плановый реестр расходных обязательств Вожгаль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В срок до 25.11.2024 представить проект бюджета муниципального образования в Вожгальскую сельскую Думу и контрольно-счетную комиссию Куменского района для подготовки заключ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12. Обеспечить формирование бюджетных ассигнований в полном объеме в рамках действующих муниципальных программ Куменского сельского посел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 xml:space="preserve">                      </w:t>
        <w:tab/>
        <w:t>А.И.Пушк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О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Вожга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09.09.2024 № 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групп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ю проекта бюджета поселения на 2025 г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40"/>
        <w:gridCol w:w="618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алкин Виктор Астафьевич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Вожгаль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арев Александр Иванович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лава администрации Вожгальского сельского   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Ирина Борис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Вожгальской сельской Думы (по 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Вожгальской сельской Думы (по 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993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3:00Z</dcterms:created>
  <dc:creator>адм</dc:creator>
  <dc:description/>
  <cp:keywords/>
  <dc:language>en-US</dc:language>
  <cp:lastModifiedBy>User</cp:lastModifiedBy>
  <cp:lastPrinted>2023-09-25T12:22:00Z</cp:lastPrinted>
  <dcterms:modified xsi:type="dcterms:W3CDTF">2025-03-03T05:45:00Z</dcterms:modified>
  <cp:revision>4</cp:revision>
  <dc:subject/>
  <dc:title>ГЛАВА АДМИНИСТРАЦИИ</dc:title>
</cp:coreProperties>
</file>