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7.2022 №44 </w:t>
      </w:r>
    </w:p>
    <w:p>
      <w:pPr>
        <w:pStyle w:val="Normal"/>
        <w:jc w:val="center"/>
        <w:rPr/>
      </w:pPr>
      <w:r>
        <w:rPr>
          <w:sz w:val="28"/>
          <w:szCs w:val="28"/>
        </w:rPr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О внесении изменений в постановление администрации Вожгальского сельского поселения от 27.11.2018 №58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Вожгальское сельское поселение Куменского района Кировской области   и на основании порядка разработки, реализации   муниципальных  программ  Вожгальского сельского поселения Куменского района Кировской области, утвержденного постановлением  администрации Вожгальского сельского поселения от 12.11.2018 №50 «Об утверждении перечня муниципальных программ реализуемых на территории Вожгальского сельского поселения Куменского района Кировской области», администрация Вожгальского сельского посе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ОСТАНО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uppressAutoHyphens w:val="true"/>
        <w:ind w:firstLine="708"/>
        <w:rPr>
          <w:sz w:val="28"/>
          <w:lang w:eastAsia="ar-SA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sz w:val="28"/>
          <w:lang w:eastAsia="ar-SA"/>
        </w:rPr>
        <w:t>администрации Вожгальского сельского поселения от 27.11.2018 №58 «</w:t>
      </w:r>
      <w:r>
        <w:rPr>
          <w:sz w:val="28"/>
          <w:szCs w:val="28"/>
        </w:rPr>
        <w:t>Формирование современной городской среды муниципального образования  Вожгальское сельское поселение на 2019-2024 годы</w:t>
      </w:r>
      <w:r>
        <w:rPr>
          <w:sz w:val="28"/>
          <w:lang w:eastAsia="ar-SA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Подпункт паспорта «</w:t>
      </w:r>
      <w:r>
        <w:rPr>
          <w:sz w:val="28"/>
        </w:rPr>
        <w:t>Объем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6393"/>
      </w:tblGrid>
      <w:tr>
        <w:trPr>
          <w:trHeight w:val="1043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за счет средств бюджета поселения  –  2334,4 тыс. руб.,                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34,4 тыс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Пункт 1.Объемы и источники финансирования муниципальной программы, тыс.руб.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275"/>
        <w:gridCol w:w="1136"/>
        <w:gridCol w:w="1276"/>
        <w:gridCol w:w="1275"/>
        <w:gridCol w:w="1247"/>
        <w:gridCol w:w="16"/>
        <w:gridCol w:w="128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</w:t>
            </w:r>
          </w:p>
        </w:tc>
      </w:tr>
      <w:tr>
        <w:trPr>
          <w:trHeight w:val="2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счёт всех источников финансирования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Всего за счет бюджета муниципального образования  Вожгальское сельское поселение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 За счет собственных доходов бюджета муниципального образования  Вожгальского сельского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 За счет собственных доходов бюджета муниципального образования  Вожгальского сельского поселения как собственника муниципаль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 За счет межбюджетных трансфертов из федераль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 За счет межбюджетных трансфертов из областного бюдж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 За счет внебюджетных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нансовое участие заинтересованных лиц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3. Второй абзац пункта 5. «5. Обоснование ресурсного обеспечения программы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на 2019 - 2024 годы составит  2334,4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 счет межбюджетных трансфертов из федерального бюджета –  228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за счет межбюджетных трансфертов из областного бюджета –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,1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 за счет собственных доходов бюджета муниципального образования  Вожгальское сельское поселение – 23,3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за счет внебюджетных источников – 0,0 тыс. рублей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Объемы и источники финансирования муниципальной программы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4"/>
        <w:gridCol w:w="962"/>
        <w:gridCol w:w="850"/>
        <w:gridCol w:w="851"/>
        <w:gridCol w:w="709"/>
        <w:gridCol w:w="850"/>
        <w:gridCol w:w="992"/>
        <w:gridCol w:w="992"/>
      </w:tblGrid>
      <w:tr>
        <w:trPr>
          <w:trHeight w:val="40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годам реализации программы, тыс.руб.</w:t>
            </w:r>
          </w:p>
        </w:tc>
      </w:tr>
      <w:tr>
        <w:trPr>
          <w:trHeight w:val="55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сего по программ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за счет межбюджетных трансфертов из федерального бюджет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168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за счет собственных доходов бюджета муниципального образова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7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 счет собственных доходов бюджета муниципального образования как собственника муниципальн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 счет внебюджетных источ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Приложение: </w:t>
      </w:r>
      <w:r>
        <w:rPr>
          <w:b/>
          <w:bCs/>
          <w:sz w:val="28"/>
          <w:szCs w:val="28"/>
        </w:rPr>
        <w:t>Ресурсное обеспечение реализации Программы за счет всех источников финансирования изложить в следующей редакци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5"/>
        <w:gridCol w:w="1559"/>
        <w:gridCol w:w="850"/>
        <w:gridCol w:w="993"/>
        <w:gridCol w:w="850"/>
        <w:gridCol w:w="851"/>
        <w:gridCol w:w="708"/>
        <w:gridCol w:w="709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«Формирование современной городской среды муниципального образования  Вожгальское сельское поселение  на 2019 – 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1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ведение инвентаризации дворовых и общественных территорий в целях их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реализации приоритет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1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общественного участия в реализации приоритетного проекта "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 - год реализации отдельного мероприятия, не требующего финансир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В.А.Чек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Arial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4:00Z</dcterms:created>
  <dc:creator>Admin</dc:creator>
  <dc:description/>
  <cp:keywords/>
  <dc:language>en-US</dc:language>
  <cp:lastModifiedBy>User</cp:lastModifiedBy>
  <cp:lastPrinted>2022-07-25T12:45:00Z</cp:lastPrinted>
  <dcterms:modified xsi:type="dcterms:W3CDTF">2022-07-27T10:58:00Z</dcterms:modified>
  <cp:revision>6</cp:revision>
  <dc:subject/>
  <dc:title/>
</cp:coreProperties>
</file>