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ОЖГ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Ё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07.2022 №40</w:t>
      </w:r>
    </w:p>
    <w:p>
      <w:pPr>
        <w:pStyle w:val="Normal"/>
        <w:jc w:val="center"/>
        <w:rPr/>
      </w:pPr>
      <w:r>
        <w:rPr>
          <w:sz w:val="28"/>
          <w:szCs w:val="28"/>
        </w:rPr>
        <w:t>с. Вожг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О внесении изменений в постановление администрации Вожгальского сельского поселения от 27.11.2018 №54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firstLine="706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Вожгальское сельское поселение Куменского района Кировской области   и на основании порядка разработки, реализации   муниципальных  программ  Вожгальского сельского поселения Куменского района Кировской области, утвержденного постановлением  администрации Вожгальского сельского поселения от 12.11.2018 №50 «Об утверждении перечня муниципальных программ реализуемых на территории Вожгальского сельского поселения Куменского района Кировской области», администрация Вожгальского сельского поселени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ОСТАНОВЛЯЕТ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suppressAutoHyphens w:val="true"/>
        <w:ind w:firstLine="708"/>
        <w:rPr>
          <w:sz w:val="28"/>
          <w:lang w:eastAsia="ar-SA"/>
        </w:rPr>
      </w:pPr>
      <w:r>
        <w:rPr>
          <w:sz w:val="28"/>
          <w:szCs w:val="28"/>
        </w:rPr>
        <w:t xml:space="preserve">1.Внести в постановление </w:t>
      </w:r>
      <w:r>
        <w:rPr>
          <w:sz w:val="28"/>
          <w:lang w:eastAsia="ar-SA"/>
        </w:rPr>
        <w:t>администрации Вожгальского сельского поселения от 27.11.2018 №54  «</w:t>
      </w:r>
      <w:r>
        <w:rPr>
          <w:sz w:val="28"/>
          <w:szCs w:val="28"/>
        </w:rPr>
        <w:t>Развитие систем жилищно-коммунальной инфраструктуры и благоустройства территории муниципального образования Вожгальское сельское поселение  на 2019 - 2024 годы</w:t>
      </w:r>
      <w:r>
        <w:rPr>
          <w:sz w:val="28"/>
          <w:lang w:eastAsia="ar-SA"/>
        </w:rPr>
        <w:t>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Подпункт паспорта «</w:t>
      </w:r>
      <w:r>
        <w:rPr>
          <w:sz w:val="28"/>
        </w:rPr>
        <w:t>Объем ассигнований муниципальной программы</w:t>
      </w:r>
      <w:r>
        <w:rPr/>
        <w:t>» изложить в следующей редакции: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ассигнований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2019 - 2024 годы 2376,3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   390,1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 –  609,2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 –  791,1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 –  391,3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 –  97,3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 –  97,3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с 2019 по 2024 годы по мероприятию </w:t>
            </w:r>
          </w:p>
          <w:p>
            <w:pPr>
              <w:pStyle w:val="Normal"/>
              <w:ind w:right="2304" w:hanging="0"/>
              <w:rPr/>
            </w:pPr>
            <w:r>
              <w:rPr>
                <w:sz w:val="24"/>
                <w:szCs w:val="24"/>
              </w:rPr>
              <w:t>«Мероприятия в области жилищного хозяйства» объем финансирования составляет 251,8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90,1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 – 119,9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 – 10,9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 – 10,3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 – 10,3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 – 10,3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с 2019 по 2024 годы по мероприятию «Уличное освещение» объем финансирования составляет 733,7 тыс. рублей, в том числ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89,3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 – 131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 – 148,4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 – 225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 – 7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 – 7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с 2019 по 2024 годы по мероприятию «Организация и содержание мест захоронений» объем финансирования составляет 336,6 тыс. рублей, в том числ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29,2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 – 119,4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 – 91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 – 85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 – 6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 – 6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с 2019 по 2024 годы по мероприятию «Прочие мероприятия по благоустройству территории поселения» объем финансирования составляет 939,1 тыс. рублей, в том числ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112,3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 – 198,9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 – 537,9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 – 7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 – 1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с 2019 по 2024 годы по мероприятию «Озеленение» объем финансирования составляет 45,9 тыс. рублей, в том числ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– 4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2,9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1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1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с 2019 по 2024 годы по мероприятию «Создание мест (площадок) накопления ТКО» объем финансирования составляет 69,2 тыс. рублей, в том числ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69,2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1.2. Второй абзац пункта «</w:t>
      </w:r>
      <w:r>
        <w:rPr>
          <w:bCs/>
          <w:color w:val="000000"/>
          <w:sz w:val="28"/>
          <w:szCs w:val="28"/>
        </w:rPr>
        <w:t>5. Р</w:t>
      </w:r>
      <w:r>
        <w:rPr>
          <w:color w:val="000000"/>
          <w:sz w:val="28"/>
          <w:szCs w:val="28"/>
        </w:rPr>
        <w:t>есурсное обеспечение му</w:t>
      </w:r>
      <w:r>
        <w:rPr>
          <w:bCs/>
          <w:color w:val="000000"/>
          <w:sz w:val="28"/>
          <w:szCs w:val="28"/>
        </w:rPr>
        <w:t>ниципальной  программы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Объем ассигнований местного бюджета программы 2019 - 2024 годы 2376,3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лей, в том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   390,1 тыс. рублей;</w:t>
      </w:r>
    </w:p>
    <w:p>
      <w:pPr>
        <w:pStyle w:val="Normal"/>
        <w:rPr/>
      </w:pPr>
      <w:r>
        <w:rPr>
          <w:sz w:val="28"/>
          <w:szCs w:val="28"/>
        </w:rPr>
        <w:t>2020 год  –  609,2 тыс. рублей;</w:t>
      </w:r>
    </w:p>
    <w:p>
      <w:pPr>
        <w:pStyle w:val="Normal"/>
        <w:rPr/>
      </w:pPr>
      <w:r>
        <w:rPr>
          <w:sz w:val="28"/>
          <w:szCs w:val="28"/>
        </w:rPr>
        <w:t>2021 год  –  791,1 тыс. рублей;</w:t>
      </w:r>
    </w:p>
    <w:p>
      <w:pPr>
        <w:pStyle w:val="Normal"/>
        <w:rPr/>
      </w:pPr>
      <w:r>
        <w:rPr>
          <w:sz w:val="28"/>
          <w:szCs w:val="28"/>
        </w:rPr>
        <w:t>2022 год  –  391,3 тыс. рублей;</w:t>
      </w:r>
    </w:p>
    <w:p>
      <w:pPr>
        <w:pStyle w:val="Normal"/>
        <w:rPr/>
      </w:pPr>
      <w:r>
        <w:rPr>
          <w:sz w:val="28"/>
          <w:szCs w:val="28"/>
        </w:rPr>
        <w:t>2023 год  –  9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 –  97,3 тыс. рублей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3.Приложение 2 к постановлению администрации  Вожгаль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т  27.11. 2018 года №54 «Перечень мероприятий муниципальной программы</w:t>
      </w:r>
      <w:r>
        <w:rPr/>
        <w:t>»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276"/>
        <w:gridCol w:w="992"/>
        <w:gridCol w:w="709"/>
        <w:gridCol w:w="709"/>
        <w:gridCol w:w="709"/>
        <w:gridCol w:w="708"/>
        <w:gridCol w:w="709"/>
        <w:gridCol w:w="709"/>
        <w:gridCol w:w="992"/>
      </w:tblGrid>
      <w:tr>
        <w:trPr>
          <w:trHeight w:val="43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именование задачи (мероприя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роприят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 годам (тыс.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5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в области жилищного хозяйства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ичное освещени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3,7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и содержание мест захоронений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,6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мероприятия по благоустройству территории по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9,1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еленени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здание мест (площадок) накопления Т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6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Приложение 3 к постановлению администрации  Вожгальского сельского поселения от  27.11.2018 года №54 «Прогнозная (справочная) оценка  ресурсного обеспечения  реализации муниципальной программы за счет всех источников финансирования» изложить в следующей редакци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6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9"/>
        <w:gridCol w:w="2268"/>
        <w:gridCol w:w="1277"/>
        <w:gridCol w:w="850"/>
        <w:gridCol w:w="851"/>
        <w:gridCol w:w="850"/>
        <w:gridCol w:w="851"/>
        <w:gridCol w:w="851"/>
        <w:gridCol w:w="850"/>
      </w:tblGrid>
      <w:tr>
        <w:trPr>
          <w:trHeight w:val="6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 (тыс. рублей)</w:t>
            </w:r>
          </w:p>
        </w:tc>
      </w:tr>
      <w:tr>
        <w:trPr>
          <w:trHeight w:val="3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5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Развитие систем жилищно-коммунальной инфраструктуры и благоустройства территории муниципального образования Вожгальское сельское поселение  на 2019 - 2024 годы»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Вожгаль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</w:tbl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жгальского сельского поселения                       В.А. Чек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Arial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24:00Z</dcterms:created>
  <dc:creator>Admin</dc:creator>
  <dc:description/>
  <cp:keywords/>
  <dc:language>en-US</dc:language>
  <cp:lastModifiedBy>User</cp:lastModifiedBy>
  <cp:lastPrinted>2022-07-25T11:23:00Z</cp:lastPrinted>
  <dcterms:modified xsi:type="dcterms:W3CDTF">2022-07-27T10:53:00Z</dcterms:modified>
  <cp:revision>5</cp:revision>
  <dc:subject/>
  <dc:title/>
</cp:coreProperties>
</file>