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ОЖГА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Ё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25.07.2022 №38 </w:t>
      </w:r>
    </w:p>
    <w:p>
      <w:pPr>
        <w:pStyle w:val="Normal"/>
        <w:jc w:val="center"/>
        <w:rPr/>
      </w:pPr>
      <w:r>
        <w:rPr>
          <w:sz w:val="28"/>
          <w:szCs w:val="28"/>
        </w:rPr>
        <w:t>с. Вожг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 xml:space="preserve">О внесении изменений в постановление администрации Вожгальского сельского поселения от </w:t>
      </w:r>
      <w:r>
        <w:rPr>
          <w:sz w:val="28"/>
          <w:szCs w:val="28"/>
        </w:rPr>
        <w:t>27.11.2018 №52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" w:firstLine="706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Вожгальское сельское поселение Куменского района Кировской области   и на основании порядка разработки, реализации   муниципальных  программ  Вожгальского сельского поселения Куменского района Кировской области, утвержденного постановлением  администрации Вожгальского сельского поселения от 12.11.2018 №50 «Об утверждении перечня муниципальных программ реализуемых на территории Вожгальского сельского поселения Куменского района Кировской области», администрация Вожгальского сельского поселени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ПОСТАНОВЛЯЕТ</w:t>
      </w:r>
      <w:r>
        <w:rPr>
          <w:color w:val="000000"/>
          <w:spacing w:val="2"/>
          <w:sz w:val="28"/>
          <w:szCs w:val="28"/>
        </w:rPr>
        <w:t>:</w:t>
      </w:r>
    </w:p>
    <w:p>
      <w:pPr>
        <w:pStyle w:val="Normal"/>
        <w:suppressAutoHyphens w:val="true"/>
        <w:ind w:firstLine="708"/>
        <w:rPr>
          <w:sz w:val="28"/>
          <w:lang w:eastAsia="ar-SA"/>
        </w:rPr>
      </w:pPr>
      <w:r>
        <w:rPr>
          <w:sz w:val="28"/>
          <w:szCs w:val="28"/>
        </w:rPr>
        <w:t xml:space="preserve">1.Внести в постановление </w:t>
      </w:r>
      <w:r>
        <w:rPr>
          <w:sz w:val="28"/>
          <w:lang w:eastAsia="ar-SA"/>
        </w:rPr>
        <w:t xml:space="preserve">администрации Вожгальского сельского поселения от </w:t>
      </w:r>
      <w:r>
        <w:rPr>
          <w:sz w:val="28"/>
          <w:szCs w:val="28"/>
        </w:rPr>
        <w:t>27.11.2018 №52</w:t>
      </w:r>
      <w:r>
        <w:rPr>
          <w:sz w:val="28"/>
          <w:lang w:eastAsia="ar-SA"/>
        </w:rPr>
        <w:t xml:space="preserve"> «Обеспечение безопасности жизнедеятельности населения в Вожгальском сельском  поселении на 2019-2024 годы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Подпункт паспорта «</w:t>
      </w:r>
      <w:r>
        <w:rPr>
          <w:sz w:val="28"/>
        </w:rPr>
        <w:t>Объем ресурсного обеспечения программы</w:t>
      </w:r>
      <w:r>
        <w:rPr/>
        <w:t>» изложить в следующей редакции:</w:t>
      </w:r>
    </w:p>
    <w:tbl>
      <w:tblPr>
        <w:tblW w:w="101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964"/>
      </w:tblGrid>
      <w:tr>
        <w:trPr/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 ресурсного обеспечения программы</w:t>
            </w:r>
          </w:p>
        </w:tc>
        <w:tc>
          <w:tcPr>
            <w:tcW w:w="596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рограммы 2019-2024 годы 10477,5  тыс. рублей, в том числе: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2013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1571,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1740,6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1900,7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1633,8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1616,80 тыс. рублей;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1.2. Пункт 4. «Ресурсное обеспечение муниципальной программы</w:t>
      </w:r>
      <w:r>
        <w:rPr>
          <w:bCs/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Данные о ресурсном обеспечении реализации Программы представлены в нижеследующей таблице (тыс. руб.)</w:t>
      </w:r>
      <w:r>
        <w:rPr/>
        <w:t>: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992"/>
        <w:gridCol w:w="992"/>
        <w:gridCol w:w="993"/>
        <w:gridCol w:w="992"/>
        <w:gridCol w:w="992"/>
        <w:gridCol w:w="992"/>
      </w:tblGrid>
      <w:tr>
        <w:trPr>
          <w:tblHeader w:val="true"/>
        </w:trPr>
        <w:tc>
          <w:tcPr>
            <w:tcW w:w="6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мероприятий, </w:t>
              <w:br/>
              <w:t>источник ресурсного обеспечения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: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,9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,7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,6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7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,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,8</w:t>
            </w:r>
          </w:p>
        </w:tc>
      </w:tr>
      <w:tr>
        <w:trPr>
          <w:trHeight w:val="855" w:hRule="atLeast"/>
          <w:cantSplit w:val="true"/>
        </w:trPr>
        <w:tc>
          <w:tcPr>
            <w:tcW w:w="675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роприятия,  направленные на обеспечение пожарной безопасности.  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9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,6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,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,2</w:t>
            </w:r>
          </w:p>
        </w:tc>
      </w:tr>
      <w:tr>
        <w:trPr>
          <w:trHeight w:val="855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,3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,9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,3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,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1</w:t>
            </w:r>
          </w:p>
        </w:tc>
      </w:tr>
      <w:tr>
        <w:trPr>
          <w:trHeight w:val="855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униципальной пожарной охраны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6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7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1</w:t>
            </w:r>
          </w:p>
        </w:tc>
      </w:tr>
      <w:tr>
        <w:trPr>
          <w:trHeight w:val="855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2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роприятия в области безопасности и правоохранительной деятельности.  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2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, направленные на профилактику терроризма.  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риложения №1, №2, №3постановлению администрации  Вожгальского сельского поселения от  27.11. 2018 года №5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. Прилагаютс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,  направленных на обеспечение пожарной безопасности.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"/>
        <w:gridCol w:w="1867"/>
        <w:gridCol w:w="1307"/>
        <w:gridCol w:w="630"/>
        <w:gridCol w:w="454"/>
        <w:gridCol w:w="565"/>
        <w:gridCol w:w="536"/>
        <w:gridCol w:w="564"/>
        <w:gridCol w:w="511"/>
        <w:gridCol w:w="567"/>
        <w:gridCol w:w="1128"/>
        <w:gridCol w:w="1282"/>
      </w:tblGrid>
      <w:tr>
        <w:trPr>
          <w:tblHeader w:val="true"/>
          <w:trHeight w:val="647" w:hRule="exac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spacing w:val="-4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Источник </w:t>
            </w:r>
            <w:r>
              <w:rPr>
                <w:spacing w:val="-4"/>
              </w:rPr>
              <w:t>финансир</w:t>
            </w:r>
            <w:r>
              <w:rPr>
                <w:spacing w:val="-2"/>
              </w:rPr>
              <w:t>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Объем финансирования (тыс. </w:t>
            </w:r>
            <w:r>
              <w:rPr>
                <w:spacing w:val="-3"/>
              </w:rPr>
              <w:t>руб.),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Срок </w:t>
            </w:r>
            <w:r>
              <w:rPr>
                <w:spacing w:val="-3"/>
              </w:rPr>
              <w:t>испол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сполнитель</w:t>
            </w:r>
          </w:p>
        </w:tc>
      </w:tr>
      <w:tr>
        <w:trPr>
          <w:tblHeader w:val="true"/>
          <w:trHeight w:val="326" w:hRule="exac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20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7"/>
              </w:rPr>
              <w:t>2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20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>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>Организационное обеспечение реализации  мероприят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3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.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1"/>
              </w:rPr>
              <w:t xml:space="preserve">Разработка и утверждение комплекса мероприятий по </w:t>
            </w:r>
            <w:r>
              <w:rPr>
                <w:spacing w:val="3"/>
              </w:rPr>
              <w:t xml:space="preserve">обеспечению пожарной безопасности муниципального  жилищного фонда и частного жилья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</w:rPr>
              <w:t>Администрация  Вожгальского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сельского поселения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ы администрации совместно с ООО «Управляющая компания»</w:t>
            </w:r>
          </w:p>
        </w:tc>
      </w:tr>
      <w:tr>
        <w:trPr>
          <w:trHeight w:val="1251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стройство минерализованных поло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жгаль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годно в весенний или осенний пери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 по ГОЧС и ПБ с подрядными  организациями</w:t>
            </w:r>
          </w:p>
        </w:tc>
      </w:tr>
      <w:tr>
        <w:trPr>
          <w:trHeight w:val="2166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Выполнение </w:t>
            </w:r>
            <w:r>
              <w:rPr>
                <w:spacing w:val="1"/>
              </w:rPr>
              <w:t xml:space="preserve">комплекса мероприятий по </w:t>
            </w:r>
            <w:r>
              <w:rPr>
                <w:spacing w:val="3"/>
              </w:rPr>
              <w:t xml:space="preserve">обеспечению пожарной безопасности муниципального  жилищного фонд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 Вожгаль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</w:rPr>
              <w:t>Администрация  Вожгальского сельского поселения, ООО «Управляющая компания»</w:t>
            </w:r>
          </w:p>
        </w:tc>
      </w:tr>
      <w:tr>
        <w:trPr>
          <w:trHeight w:val="2166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ыкос сухой травы на территории поселен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 Вожгаль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тний пери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</w:rPr>
              <w:t>Администрация  Вожгальского сельского поселения</w:t>
            </w:r>
          </w:p>
        </w:tc>
      </w:tr>
      <w:tr>
        <w:trPr>
          <w:trHeight w:val="1560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Содержание подъездов к противопожарным водоема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 Вожгаль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</w:rPr>
              <w:t>Администрация  Вожгальского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сельского поселения</w:t>
            </w:r>
          </w:p>
        </w:tc>
      </w:tr>
      <w:tr>
        <w:trPr>
          <w:trHeight w:val="1837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иодическое обучение руководителей учреждений, лиц, ответственных за пожарную безопасность в организациях, имеющих лицензию МЧС Росс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ства учреждений, предприятий расположенных на территории  поселения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учреждений, предприятия</w:t>
            </w:r>
          </w:p>
        </w:tc>
      </w:tr>
      <w:tr>
        <w:trPr>
          <w:trHeight w:val="1134" w:hRule="exac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подразделения пожарной охран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9,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2,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В С Е Г О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, направленных на профилактику терроризма и экстремизма.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"/>
        <w:gridCol w:w="2894"/>
        <w:gridCol w:w="994"/>
        <w:gridCol w:w="567"/>
        <w:gridCol w:w="454"/>
        <w:gridCol w:w="555"/>
        <w:gridCol w:w="551"/>
        <w:gridCol w:w="566"/>
        <w:gridCol w:w="567"/>
        <w:gridCol w:w="567"/>
        <w:gridCol w:w="567"/>
        <w:gridCol w:w="1276"/>
      </w:tblGrid>
      <w:tr>
        <w:trPr>
          <w:tblHeader w:val="true"/>
          <w:trHeight w:val="647" w:hRule="exac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spacing w:val="-4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Источник </w:t>
            </w:r>
            <w:r>
              <w:rPr>
                <w:spacing w:val="-4"/>
              </w:rPr>
              <w:t>финансир</w:t>
            </w:r>
            <w:r>
              <w:rPr>
                <w:spacing w:val="-2"/>
              </w:rPr>
              <w:t>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Объем финансирования (тыс. </w:t>
            </w:r>
            <w:r>
              <w:rPr>
                <w:spacing w:val="-3"/>
              </w:rPr>
              <w:t>руб.)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Срок </w:t>
            </w:r>
            <w:r>
              <w:rPr>
                <w:spacing w:val="-3"/>
              </w:rPr>
              <w:t>испол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сполнитель</w:t>
            </w:r>
          </w:p>
        </w:tc>
      </w:tr>
      <w:tr>
        <w:trPr>
          <w:tblHeader w:val="true"/>
          <w:trHeight w:val="326" w:hRule="exac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9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онные мероприятия по профилактике терроризма</w:t>
            </w:r>
          </w:p>
        </w:tc>
      </w:tr>
      <w:tr>
        <w:trPr>
          <w:trHeight w:val="703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.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1"/>
              </w:rPr>
              <w:t xml:space="preserve">Разработка планов мероприятий по организации профилактики терроризма  и экстремизм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</w:rPr>
              <w:t>Администрация  Вожгальского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сельского поселения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2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/>
              <w:t xml:space="preserve"> </w:t>
            </w:r>
            <w:r>
              <w:rPr/>
              <w:t>Мероприятия по совершенствованию антитеррористической защищенности объектов промышленности, энергетики, транспорта, социальной сферы и жизнеобеспечения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1"/>
              </w:rPr>
              <w:t>Администрация  Вожгальского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сельского поселения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697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Установка камер видео- наблюдения с целью реализации комплекса мер, направленных на укрепление антитеррористической защищенности объектов социально- культурной сферы, расположенных на территории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ведение антитеррористических инструктажей с охраной и персоналом на критически важных, потенциально опасных объектах жизнеобеспечения и с массовым пребыванием люд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ведение мероприятий по выявлению и пресечению деятельности организаций, в отношении которых вступило в силу судебное решение о признании их террористическим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6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ведение предупредительной работы накануне общественно- политических мероприятий; усиление охраны общественного порядка с целью пресечения противоправных действий; проверки мест проведения массовых мероприятий на взрывобезопасность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ведение проверок обеспечения комплексной безопасности и антитеррористической защищенности летних оздоровительных лагере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ведение комплексных проверок готовности образовательных и дошкольных учреждений к новому учебному году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tLeast" w:line="225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/>
              <w:t xml:space="preserve"> </w:t>
            </w:r>
            <w:r>
              <w:rPr/>
              <w:t>Мероприятия по совершенствованию системы информационного противодействия терроризму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жгаль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1"/>
              </w:rPr>
              <w:t>Администрация  Вожгальского сельского поселения</w:t>
            </w:r>
          </w:p>
        </w:tc>
      </w:tr>
      <w:tr>
        <w:trPr>
          <w:trHeight w:val="1447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5"/>
              <w:jc w:val="both"/>
              <w:rPr>
                <w:spacing w:val="-4"/>
              </w:rPr>
            </w:pPr>
            <w:r>
              <w:rPr>
                <w:spacing w:val="-4"/>
              </w:rPr>
              <w:t>Мониторинг печатных и электронных СМИ, с целью выявления негативных социально-экономических ситуаций в поселении, создающих благоприятную почву для актов терроризм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5"/>
              <w:jc w:val="both"/>
              <w:rPr>
                <w:spacing w:val="-4"/>
              </w:rPr>
            </w:pPr>
            <w:r>
              <w:rPr>
                <w:spacing w:val="-4"/>
              </w:rPr>
              <w:t>Организация мероприятий, посвященных « Дню солидарности в борьбе с терроризмом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5"/>
              <w:jc w:val="both"/>
              <w:rPr>
                <w:spacing w:val="-4"/>
              </w:rPr>
            </w:pPr>
            <w:r>
              <w:rPr>
                <w:spacing w:val="-4"/>
              </w:rPr>
              <w:t>Мониторинг по информационно- пропагандистскому сопровождению антитеррористической деятельност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8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/>
              <w:t xml:space="preserve"> </w:t>
            </w:r>
            <w:r>
              <w:rPr/>
              <w:t>Повышение готовности сил и средств, предназначенных для минизации и ликвидации последствий террористических актов.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 Вожгаль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tLeast" w:line="225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1"/>
              </w:rPr>
              <w:t xml:space="preserve"> </w:t>
            </w:r>
            <w:r>
              <w:rPr>
                <w:sz w:val="16"/>
                <w:szCs w:val="16"/>
              </w:rPr>
              <w:t>Администрация  Вожгальского сельского посел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 МО МВД России « Куменский» по  Куменскому муниципальному району (по согласованию)</w:t>
            </w:r>
          </w:p>
        </w:tc>
      </w:tr>
      <w:tr>
        <w:trPr>
          <w:trHeight w:val="1492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.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учений по применению сил и средств в ходе ликвидации последствий черезвычайных ситуаций, вызванных террористическими актами и минимизации их последств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25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44" w:hRule="exact"/>
        </w:trPr>
        <w:tc>
          <w:tcPr>
            <w:tcW w:w="9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 профилактике экстремизма</w:t>
            </w:r>
          </w:p>
        </w:tc>
      </w:tr>
      <w:tr>
        <w:trPr>
          <w:trHeight w:val="713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ые мероприятия по выполнению программ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275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инг политических, социально-экономических и иных процессов, оказывающих влияние на ситуацию в сфере профилактике экстремизм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89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.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и проведение заседаний рабочей группы по профилактике экстремизм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125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.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учебно-методических семинаров по вопросам профилактики экстремистских проявлен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222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.4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выпуска сборников методических рекомендаций по противодействию экстремизма для педагогов, родителей и учащихс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68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профилактики экстремизма и по обеспечению  общественного порядк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14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анализа обстановки в сфере противодействия экстремизму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447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профилактических мероприятий по выявлению иностранных работников и лиц без гражданства, нарушающих уголовное, налоговое и административное законодательств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41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ческая работа с иностранными гражданами и работодателями, использующими иностранную рабочую силу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228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4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взаимодействия субъектов профилактики экстремизма в рамках деятельности рабочей группы по профилактике экстремизм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41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/>
              <w:t xml:space="preserve">Мероприятия по профилактике экстремизма в сфере межнациональных и межрелигиозных отношени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</w:rPr>
              <w:t>Администрация  Вожгальского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сельского поселения</w:t>
            </w:r>
          </w:p>
        </w:tc>
      </w:tr>
      <w:tr>
        <w:trPr>
          <w:trHeight w:val="1609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, размещение(обновление) информации на сайте Куменского района данных о национальных общественных объединениях, группах и диаспорах, религиозных организациях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440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влечение лидеров религиозных и национально-культурных объединений к участию в деятельности Рабочей группы по профилактике экстремизма в состав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276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на сходах граждан, встречах , профилактической работы, направленной на недопущение вовлечения детей и подростков в незаконную деятельность религиозных сект и экстремистких организаций. Распространение идей межнациональной терпимости, дружбы, добрососедства, взаимного уваж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68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/>
              <w:t xml:space="preserve">Мероприятия по профилактике экстремизма в сферах образования, культуры и социальной политик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</w:rPr>
              <w:t>Администрация  Вожгальского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сельского поселения</w:t>
            </w:r>
          </w:p>
        </w:tc>
      </w:tr>
      <w:tr>
        <w:trPr>
          <w:trHeight w:val="1173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и проведение социально-значимых массовых мероприятий направленных на профилактику экстремизма с организациями ветеран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806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.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роведения в муниципальных общеобразовательных учреждениях комплексных профилактических мероприятий:</w:t>
            </w:r>
          </w:p>
          <w:p>
            <w:pPr>
              <w:pStyle w:val="Normal"/>
              <w:rPr/>
            </w:pPr>
            <w:r>
              <w:rPr/>
              <w:t>- Единые дни профилактики,</w:t>
            </w:r>
          </w:p>
          <w:p>
            <w:pPr>
              <w:pStyle w:val="Normal"/>
              <w:rPr/>
            </w:pPr>
            <w:r>
              <w:rPr/>
              <w:t>- Недели профилактики,</w:t>
            </w:r>
          </w:p>
          <w:p>
            <w:pPr>
              <w:pStyle w:val="Normal"/>
              <w:rPr/>
            </w:pPr>
            <w:r>
              <w:rPr/>
              <w:t>- Дни правовых знаний,</w:t>
            </w:r>
          </w:p>
          <w:p>
            <w:pPr>
              <w:pStyle w:val="Normal"/>
              <w:rPr/>
            </w:pPr>
            <w:r>
              <w:rPr/>
              <w:t>- Единые дни толерантности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335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.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в образовательных учреждениях общешкольных мероприятий и праздников, направленных на формирование отношений толерантности, посвященных на формирование, посвященных Международному дню толерантности, Дню народного единства, Уроки мира, недели культуры народов мир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822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.4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ое сопровождение мероприятий в образовательных учреждениях, направленных на профилактику экстремизма:</w:t>
            </w:r>
          </w:p>
          <w:p>
            <w:pPr>
              <w:pStyle w:val="Normal"/>
              <w:rPr/>
            </w:pPr>
            <w:r>
              <w:rPr/>
              <w:t>- создание информационных уголков,</w:t>
            </w:r>
          </w:p>
          <w:p>
            <w:pPr>
              <w:pStyle w:val="Normal"/>
              <w:rPr/>
            </w:pPr>
            <w:r>
              <w:rPr/>
              <w:t>- размещение информации по профилактике экстремизма на школьных сайтах,</w:t>
            </w:r>
          </w:p>
          <w:p>
            <w:pPr>
              <w:pStyle w:val="Normal"/>
              <w:rPr/>
            </w:pPr>
            <w:r>
              <w:rPr/>
              <w:t>- распространение буклетов, листовок среди участников образовательного процесс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224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.5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родительских собраний, направленных на просвещение родительской общественности по вопросам профилактики экстремизм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57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.6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цикла мероприятий, посвященных Дню народного единст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31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.7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 и проведение Дня памяти воинов, погибших при исполнении воинского и служебного долг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01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.8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творительная акция «Весенняя неделя Добра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05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ероприятия по профилактике экстремизма в сферах молодежной политики, физической культуры и спор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1"/>
              </w:rPr>
              <w:t>Администрация  Вожгальского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сельского поселения</w:t>
            </w:r>
          </w:p>
        </w:tc>
      </w:tr>
      <w:tr>
        <w:trPr>
          <w:trHeight w:val="1016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ведение тематических бесед, направленных на профилактику экстремизма и национализма среди воспитанников спортивной школ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.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рганизация и проведение спортивных мероприятий в рамках месячника защитников Отечест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.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рганизация и проведение спортивно-массовых мероприятий в целях формирования здорового образа жизни и включения молодежи в социально-приемлемую деятельность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.4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ивлечение в спортивные секции учащихся, склонных к правонарушениям, находящихся в трудной жизненной ситуаци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ероприятия по профилактике экстремизма в сфере информационной политик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Администрация  Вожгаль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457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ониторинг печатных и электронных СМИ района с целью выявления негативных социально-экономических ситуаций, создающих благоприятную почву для экстремистских проявлен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</w:tr>
      <w:tr>
        <w:trPr>
          <w:trHeight w:val="977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.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зготовление плакатов по профилактике экстремизма для учреждений образования, культуры, здравоохранения и спор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10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онтроль за деятельностью Вожгальской сельской библиотеки им.Ф.И.Шаляпина в сфере противодействия экстремизму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66" w:hRule="exact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в области безопасности и правоохранительной деятельности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409"/>
        <w:gridCol w:w="993"/>
        <w:gridCol w:w="567"/>
        <w:gridCol w:w="454"/>
        <w:gridCol w:w="555"/>
        <w:gridCol w:w="550"/>
        <w:gridCol w:w="567"/>
        <w:gridCol w:w="567"/>
        <w:gridCol w:w="567"/>
        <w:gridCol w:w="869"/>
        <w:gridCol w:w="1257"/>
      </w:tblGrid>
      <w:tr>
        <w:trPr>
          <w:tblHeader w:val="true"/>
          <w:trHeight w:val="64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spacing w:val="-4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Источник </w:t>
            </w:r>
            <w:r>
              <w:rPr>
                <w:spacing w:val="-4"/>
              </w:rPr>
              <w:t>финансир</w:t>
            </w:r>
            <w:r>
              <w:rPr>
                <w:spacing w:val="-2"/>
              </w:rPr>
              <w:t>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Объем финансирования (тыс. </w:t>
            </w:r>
            <w:r>
              <w:rPr>
                <w:spacing w:val="-3"/>
              </w:rPr>
              <w:t>руб.),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Срок </w:t>
            </w:r>
            <w:r>
              <w:rPr>
                <w:spacing w:val="-3"/>
              </w:rPr>
              <w:t>испол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сполнитель</w:t>
            </w:r>
          </w:p>
        </w:tc>
      </w:tr>
      <w:tr>
        <w:trPr>
          <w:tblHeader w:val="true"/>
          <w:trHeight w:val="32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>Организационное обеспечение реализации 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firstLine="57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3"/>
              </w:rPr>
            </w:pPr>
            <w:r>
              <w:rPr>
                <w:spacing w:val="1"/>
              </w:rPr>
              <w:t xml:space="preserve">  </w:t>
            </w:r>
            <w:r>
              <w:rPr>
                <w:spacing w:val="1"/>
              </w:rPr>
              <w:t>Организация проведения отчетов по результатам профилактической работы участковых уполномоченных инспекторов полиции и представителей администрации перед населением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</w:rPr>
              <w:t>Администрация  Вожгальского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сельского поселения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/>
              <w:t xml:space="preserve"> </w:t>
            </w:r>
            <w:r>
              <w:rPr/>
              <w:t>Профилактика правонару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1"/>
              </w:rPr>
              <w:t>Администрация  Вожгальского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сельского поселения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19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рганизация временных рабочих мест для трудоустройства несовершеннолетних граждан в возрасте от 14 до 18 лет в свободное от учебы врем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водить работу среди населения в рамках национального проекта «Развитие АПК» по субсидированию кредитованию на развитие ЛП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казание содействия субъектам малого предпринимательства и самозанятости безработных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нформирование населения, об ответственности за совершение противоправных действий(незаконная вырубка зеленых насаждений, незаконный лов рыбы), по соблюдению мер пожарной безопасности, поведению на воде и предупреждению природно-очаговых и особо опасных инфек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рганизация проведения оплачиваемых общественных работ по благоустройству для безработных гражда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рганизация досуга населения, создание спортивных секций, кружков,  работающих на бесплатной осно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ведение культурно-массовых мероприятий, направленных на формирование здорового образа жиз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ыявлять семьи находящиеся в социально-опасном положении, проведение профилактической работы в этих семьях, оказание помощ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силение контроля за соблюдением правил поведения в общественных местах полиция совместно с ДН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ведение на базе библиотеки лекций, бесед по профилактике вредных привычек, на темы патриотического воспит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еализовать комплексные меры по стимулированию участия населения в деятельности общественных организаций правоохранительной направленности в форме добровольных народных друж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 Вожгаль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8,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3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беспечить стимулирование добровольной сдачи оружия и боеприпасов, незаконно хранящихся у нас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филактика правонарушений несовершеннолетних и молодеж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рганизация проведения праздников, молодежных тематических дискотек, мероприятий посвященных международному Дню защиты детей, Дню семь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рганизация контроля за  обеспечением общественного порядка в местах проведения досуга несовершеннолетн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должить работу по формированию банка семей, находящихся в социально-опасном поло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ведение в образовательных учреждениях лекций, бесед антинаркотической направленности, а также направленных на предупреждение распространения ВИЧ инфек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рганизация и проведение работы с несовершеннолетними, состоящими на учете в КПДН согласно разработанных индивидуальных комплексных программ реабилитации трудных подрост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ведение совместных адресных обходов мест проживания неблагополучных семей, проведение разъяснительных бесед о соблюдении требований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формление в библиотеках постоянно действующих рубрик, выставок литературы, статей периодической печати по рубрикам: « Правовые знания- детя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ведение рейдов по проверке мест концентрации подростков и молодежи, выявлению правонарушений, совершенных несовершеннолетними и взрослыми лицами, вовлекающими подростков в совершение антиобществен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частие в проведении школьных и районных олимпиадах по правовым зна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рганизация совместного контроля за общественным порядком на мероприятиях, предполагающих массовое скопление молодежи (дискотеки, молодежные вечер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бота по адаптации подростков, вернувшихся из воспитательных колоний, специальных учреждений закрытого тип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ведение массовых мероприятий характерной тематики: празднование «Дня матери», «Дня защиты детей», «Дня семь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филактика нарушений законодательства о гражданстве, предупреждении и пресечении нелегальной миг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рганизация сбора информации о необходимом количестве привлечения трудовых мигрантов и контроль за пребыванием и трудовой деятельностью иностранных граждан и лиц без гражданства на территории поселения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ведение мероприятий по выявлению нарушений гражданами РФ правил регистрации по месту пребывания и по месту ж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филактика правонарушений в незаконном обороте наркот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ероприятия по противодействию злоупотреблению наркотиками, выявлению и уничтожению наркосодержащих растений и их незаконному обороту на территории Вожгальского сельского поселения: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Подготовить обращение к жителям о необходимости борьбы с наркосодержащими растениями в виде листовок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Проведение рейдов по выявлению возможных фактов незаконного культивирования наркосодержащих растений и очагов произрастания дикорастущей конопли с последующим информированием правоохранительные органы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Проведение рейдов по выявлению и уничтожению очагов произрастания дикорастущих раст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ыявление подростков, допускающих употребление спиртных напитков, наркотических сред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ведение в местах концентрации подростков рейдов, направленных на выявление лиц, склонных к употреблению психоактивных веществ и алкогольных напи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.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ведение работы по социальной реабилитации подростков, склонных к употреблению наркотических и психотропных веще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.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частие в проведении межведомственной антинаркотической а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.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еализация мероприятий по социальной адаптации лиц, освободившихся из мест лишения свободы, отбывающих наказание за преступления в сфере незаконного оборота наркот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филактика правонарушений среди лиц, освободившихся из мест лишения своб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казание содействия в трудоустройстве безработных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ведение контрольно- профилактических мероприятий в отношении наиболее криминально опасного контингента гражда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зработка и реализация комплекса мер, направленных на социальную адаптацию лиц, освободившихся из мест лишения своб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филактика правонарушений в сфере потребителького рынка и исполнения Административного законо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ведение рейдов по выявлению нарушений в части запрета продажи алкогольной продукции и табачных изделий несовершеннолетн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частие в мероприятиях, направленных на выявление и пресечение фактов незаконного производства и торговли алкогольной продукцией на территории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Выявление и привлечение к административной ответственности лиц, вовлекающих несовершеннолетних в употребление спиртосодержащих напитков, психоактивных веще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.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Выявление фактов незаконной продажи спиртных напитков, а также психоактивных веществ, свободная реализация которых запрещена или ограничена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8,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3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жгальского сельского поселения                                 В.А.Чекалкин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Arial"/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48:00Z</dcterms:created>
  <dc:creator>Admin</dc:creator>
  <dc:description/>
  <cp:keywords/>
  <dc:language>en-US</dc:language>
  <cp:lastModifiedBy>User</cp:lastModifiedBy>
  <cp:lastPrinted>2022-07-25T10:47:00Z</cp:lastPrinted>
  <dcterms:modified xsi:type="dcterms:W3CDTF">2022-07-27T10:50:00Z</dcterms:modified>
  <cp:revision>5</cp:revision>
  <dc:subject/>
  <dc:title/>
</cp:coreProperties>
</file>