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АДМИНИСТРАЦИЯ ВОЖГАЛЬСКОГО СЕЛЬСКОГО ПОСЕЛЕНИЯ КУМЕНСКОГО РАЙОНА</w:t>
        <w:br/>
        <w:t>КИР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 23.04.2025 № 36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. Вожгалы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ожгальского сельского поселения от 19.06.2023 № 31 «Об утверждении Положения о персональных данных работников  администрации Вожгаль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31, 36 Уст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жгаль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уменского района Кировской области, 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жгальског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гальского сельского поселения от 19.06.2023 № 31 «Об утверждении Положения о персональных данных работников  администрации  Вожгальского сельского поселения» следующие изменения: 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дополнить пунктом 1.1. следующего содержания: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ожгаль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ожгальского 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d4f70628bad1f75ff5c5824aa6da33f55b3a422a/" \l "dst1001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боты с обезличенными данными в случае обезличивания персональных данных (Приложение 4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ожгал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5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ожгальского сельского поселения, ответственных за проведение мероприятий по обезличиванию обрабатываемых персональных данных, в случае обезличивания персональных данных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ожгал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7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ожгальского сельского поселения (Приложение 8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da5cb01d926538dfbda701586d8cb6e2de4079e/" \l "dst1002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ое обязательств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муниципального служащего администрации Вожгальского сельского поселения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 (Приложение 9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ожгальского сельского поселения, иных субъектов персональных данных (Приложение 10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78482879c4ab243a3da881c819eecf1a61b9e63/" \l "dst1003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зъяснения субъекту персональных данных юридических последствий отказа предоставить свои персональные данные (Приложение 11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ожгальского сельского поселения в помещения, в которых ведется обработка персональных данных (Приложение 12)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должностным лицом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обработки персональных данны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калкина В.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бюллетене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А.И.Пушкар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руководитель подведомственной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ации (далее - подведомственная организация), граждане, претендующие на замещение данной должности, и члены их семей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 xml:space="preserve">дминистрацией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 xml:space="preserve">дминистрацию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 xml:space="preserve">дминистрацию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9-ФЗ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9) пользователи официального сайта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5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5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5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1.3 настоящих Правил, осуществляется уполномоченным сотруднико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внесения персональных данных в информационные системы персональных данных, используемые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5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ожгал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5 к настоящему постановлению администрации Вожгальского сельского поселения)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7 пункта 1.3 настоящих Правил, обрабатываются в целях реализации полномочий администрации Вожгальского сельского поселения, установленных Уставом муниципального образования Вожгаль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9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Вожгаль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Вожгал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уничтожения персональных данных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eastAsia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szCs w:val="28"/>
          <w:bCs/>
          <w:rFonts w:eastAsia="Times New Roman"/>
          <w:lang w:val="ru-RU"/>
        </w:rPr>
        <w:fldChar w:fldCharType="end"/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или их представителей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9) наименование или фамилию, имя, отчество (при наличии) и адрес лица, осуществляющего обработку персональных данных по поручению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, если обработка поручена или будет поручена такому лицу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Лица, указанные в пункте 1.3 Правил обработки персональных данных, вправе требовать от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, предоставляются субъекту персональных данных или его представителю уполномоченным должностным лицом в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) сведения, подтверждающие участие субъекта персональных данных в отношениях с администрацией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Субъект персональных данных вправе обратиться повторно в администрацию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7. Администрация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равил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ю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безличивани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существляется в статистических или иных исследовательских целях с соблюдением требовани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22830/6c269d7e8fda206ad95dc5a6ea1655abfd4ad4e0/" \l "dst3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ом "з" пункта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ерсональные данные, полученные в результате обезличивания, могут обрабатываться с использованием и без использования средств автоматизации и не подлежат разглашению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Персональные данные, полученные в результате обезличивания, подлежат защите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137356/8c86cf6357879e861790a8a7ca8bea4227d56c72/" \l "dst10000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требованиями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1.2012 № 1119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ерсональные данные, полученные в результате обезличивания, не подлежат предоставлению третьим лицам, осуществляющим обработку персональных данных с использованием дополнительной информации, позволяющей прямо или косвенно определить конкретное физическое лиц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и обработке персональных данных, полученных в результате обезличивания, без использования средств автоматизации обеспечивается сохранность содержащих их материальных носителей и порядок доступа гражданских служащих в помещения, в которых они хранятся, в целях исключения несанкционированного доступа к обезличенным персональным данным, возможности их несанкционированного уничтожения, изменения, блокирования, копирования, распространения, а также иных неправомерных действ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ри обработке персональных данных, полученных в результате обезличивания, в информационных системах персональных данных обеспечивается соблюдение парольной защиты информационных систем персональных данных, антивирусной политики, правил работы со съемными носителями (в случае их использования), правил резервного копирования, правил доступа в помещения, где расположены элементы информационных систем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При хранении персональных данных, полученных в результате обезличивания, обеспечивается раздельное хранение персональных данных, полученных в результате обезличивания, и информации о выбранном методе обезличивания персональных данных и параметрах процедуры обезличивания персональных данны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еречн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батываемых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5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целях, указанных в пункте 2.9 Правил обработки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иные сведения, которые представлены пользователем официального сайта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еречень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</w:p>
    <w:p>
      <w:pPr>
        <w:pStyle w:val="Style15"/>
        <w:shd w:fill="FFFFFF" w:val="clear"/>
        <w:spacing w:before="21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1) заместитель главы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едущий специалист;</w:t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пециалист 1 категории.</w:t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еречень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21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1) заместитель главы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;</w:t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едущий специалист;</w:t>
      </w:r>
    </w:p>
    <w:p>
      <w:pPr>
        <w:pStyle w:val="Style15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пециалист 1 категор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олжностные обязанности) ответственного за организацию обработки персональных данных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риложении 7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da5cb01d926538dfbda701586d8cb6e2de4079e/" \l "dst100298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Типовое обязательство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_____,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служебного контракта, освобождения меня от замещаемой должности и увольнения с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соответствии  со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a15bab6050028753706f22c32fe60627a7be79f9/" \l "dst10027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статьей  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Федерального закона от 27 июля 2006 г. N 152-ФЗ «О персональных данных» (далее - Федеральный закон «О персональных данных»)  я  уведомлен (уведомлена) о том, что персональные данные являются конфиденциальной  информацией, и я обязан (обязана) не раскрывать третьим лицам  и  не  распространять  персональные данные, ставшие известными мне в связи   с  исполнением  должностных  обязанностей,  без  согласия  субъекта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законодательства  Российской  Федерации,  предусматривающие ответственность за нарушение требований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персональных данных», мне разъяснены и понят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                  _____________________________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                    (подпись, расшифровка подписи)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Типовая форм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ия на обработку персональных данных муниципального служащего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_____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        серия _______ N   ________________________,      выдан ____________________________________________________________,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бодно, своей волей и в своем интересе даю соглас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расположенной по адресу: Кировская область, Куменский район, с. Вожгалы, ул. Юбилейная, д.2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и Кировской области на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Кировской области на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                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         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78482879c4ab243a3da881c819eecf1a61b9e63/" \l "dst100349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Типовая форм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, ______________________________________________________,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ъяснены юридические последствия отказа предоставить свои персональные данны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8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ями 5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6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6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8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46217/90a1cfd28b8c8fc4a5858519d3f08a06453f7f29/" \l "dst1000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бработке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утвержденным 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т 23 апреля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№ 31, определен перечень персональных  данных,  которые субъект персональных данных обязан предоставить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) в связи с поступлением на муниципальную службу (работу), ее прохождением и прекращением служебных (трудовых) и непосредственно  связанных с ним отношений.</w:t>
      </w:r>
    </w:p>
    <w:p>
      <w:pPr>
        <w:pStyle w:val="Normal"/>
        <w:shd w:fill="FFFFFF" w:val="clear"/>
        <w:spacing w:lineRule="atLeast" w:line="28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представления субъектом персональных данных обязательных для заключения служебного контракта (трудового договора) сведений служебный контракт (трудовой договор) не может быть заключен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                     _______________________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                      (подпись, расшифровка подписи)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года № 3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ступа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жга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в помещения, в которых ведется обработка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Вожгаль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01" w:right="92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www.consultant.ru/document/cons_doc_LAW_127610/6c269d7e8fda206ad95dc5a6ea1655abfd4ad4e0/" TargetMode="External"/><Relationship Id="rId17" Type="http://schemas.openxmlformats.org/officeDocument/2006/relationships/hyperlink" Target="https://www.consultant.ru/document/cons_doc_LAW_439201/" TargetMode="External"/><Relationship Id="rId18" Type="http://schemas.openxmlformats.org/officeDocument/2006/relationships/hyperlink" Target="https://www.consultant.ru/document/cons_doc_LAW_467922/778482879c4ab243a3da881c819eecf1a61b9e63/" TargetMode="External"/><Relationship Id="rId19" Type="http://schemas.openxmlformats.org/officeDocument/2006/relationships/hyperlink" Target="https://www.consultant.ru/document/cons_doc_LAW_467922/778482879c4ab243a3da881c819eecf1a61b9e63/" TargetMode="External"/><Relationship Id="rId20" Type="http://schemas.openxmlformats.org/officeDocument/2006/relationships/hyperlink" Target="https://www.consultant.ru/document/cons_doc_LAW_467922/778482879c4ab243a3da881c819eecf1a61b9e63/" TargetMode="External"/><Relationship Id="rId21" Type="http://schemas.openxmlformats.org/officeDocument/2006/relationships/hyperlink" Target="https://www.consultant.ru/document/cons_doc_LAW_467922/778482879c4ab243a3da881c819eecf1a61b9e63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4:00Z</dcterms:created>
  <dc:creator>User-cons2</dc:creator>
  <dc:description/>
  <cp:keywords/>
  <dc:language>en-US</dc:language>
  <cp:lastModifiedBy>User</cp:lastModifiedBy>
  <cp:lastPrinted>2024-03-04T11:22:00Z</cp:lastPrinted>
  <dcterms:modified xsi:type="dcterms:W3CDTF">2025-04-23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