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мё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ЯТОГО СОЗЫВА</w:t>
      </w:r>
    </w:p>
    <w:p>
      <w:pPr>
        <w:pStyle w:val="Normal"/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 21.10.2022  № 2/15</w:t>
      </w:r>
      <w:r>
        <w:rPr>
          <w:color w:val="FFFFFF"/>
          <w:sz w:val="28"/>
        </w:rPr>
        <w:t>52/217</w:t>
      </w:r>
    </w:p>
    <w:p>
      <w:pPr>
        <w:pStyle w:val="Normal"/>
        <w:spacing w:before="360" w:after="0"/>
        <w:jc w:val="center"/>
        <w:rPr/>
      </w:pPr>
      <w:r>
        <w:rPr>
          <w:sz w:val="28"/>
        </w:rPr>
        <w:t>с. Вожгалы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ельской Думы от 20</w:t>
      </w:r>
      <w:r>
        <w:rPr>
          <w:sz w:val="28"/>
        </w:rPr>
        <w:t>.12.2021   №48/198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22  год и плановый период 2023 и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2 Устава Муниципального образования Вожгальское сельское поселение Вожгаль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нести в решение Вожгальской сельской Думы  от 20</w:t>
      </w:r>
      <w:r>
        <w:rPr>
          <w:sz w:val="28"/>
        </w:rPr>
        <w:t>.12.2022   №48/198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22 год и плановый период 2023 и 2024 годы »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Вожгальского сельского поселения Куменского района Киро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1653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829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  в сумме 1755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в пределах общего объема доходов бюджета муниципального образования, установленного пунктом 1 настоящего решения, прогнозируемые объемы поступления доходов бюджета муниципального образования Вожгальское сельское поселение по  подстатьям классификации доходов бюджетов на 2022 год согласно приложению №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разделам и подразделам классификации расходов бюджетов на 2022 год согласно приложению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2 год согласно приложению №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ведомственную структуру расходов бюджета муниципального образования Вожгальское сельское поселение  на 2022 год согласно приложению №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образования Вожгальского сельского поселения согласно приложению №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с момента опубликования в информационном бюллетен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И.Пушкар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й сельской Думы                         С.И.Стародум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3:00Z</dcterms:created>
  <dc:creator>User</dc:creator>
  <dc:description/>
  <cp:keywords/>
  <dc:language>en-US</dc:language>
  <cp:lastModifiedBy>User</cp:lastModifiedBy>
  <cp:lastPrinted>2020-01-17T15:38:00Z</cp:lastPrinted>
  <dcterms:modified xsi:type="dcterms:W3CDTF">2022-10-25T10:10:00Z</dcterms:modified>
  <cp:revision>16</cp:revision>
  <dc:subject/>
  <dc:title>КУМЕНСКАЯ РАЙОННАЯ ДУМА</dc:title>
</cp:coreProperties>
</file>