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25 № 29/104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жга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02.03.2007 № 25-ФЗ; от 27.10.2020 № 347-ФЗ «О муниципальной службе в Российской Федерации»,  Законом Кировской области от 08.10.2007 № 171-ЗО «О муниципальной службе в Кировской области» Вожгальская сельская Дума РЕШИЛА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муниципальном образовании Вожгальское сельское поселение, утвержденное решением Вожгальской сельской Думы от 30.06.2020 № 36/148 (далее Положение), следующие изменения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татью 9  Положения добавить пункт 3 следующего содержа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В органах местного самоуправления сельского поселения допускается замещение главных и ведущих должностей муниципальной службы при наличии профессионального образования по специальности, соответствующей должностным обязанностям муниципального служащего. 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дпункт 5 пункта 3 статьи 19 Положения изложить в новой редакции следующего содержания:</w:t>
      </w:r>
    </w:p>
    <w:p>
      <w:pPr>
        <w:pStyle w:val="Normal"/>
        <w:spacing w:lineRule="auto" w:line="276"/>
        <w:ind w:first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5) документ об образовании и о квалификации;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А.И. 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жгаль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                                                            Н.В.Некрасова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708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7:00Z</dcterms:created>
  <dc:creator>Татьяна</dc:creator>
  <dc:description/>
  <cp:keywords/>
  <dc:language>en-US</dc:language>
  <cp:lastModifiedBy>User</cp:lastModifiedBy>
  <cp:lastPrinted>2017-12-13T15:14:00Z</cp:lastPrinted>
  <dcterms:modified xsi:type="dcterms:W3CDTF">2025-05-05T10:33:00Z</dcterms:modified>
  <cp:revision>8</cp:revision>
  <dc:subject/>
  <dc:title>КИРОВСКАЯ ОБЛАСТЬ</dc:title>
</cp:coreProperties>
</file>