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23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бюджета муниципального образования Вожгальское 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е на 2024 год и плановый период 2025 и 2026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8 Положения о бюджетном процессе в муниципальном образовании Вожгальское сельское поселение, утвержденном решением Вожгальской сельской Думы от 15.11.2019 № 29/116, внести на рассмотрение Вожгальской сельской Думы проект решения об утверждении бюджета муниципального образования Вожгальское сельское поселение на 2024 год и плановый период 2025 и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GW</dc:creator>
  <dc:description/>
  <cp:keywords/>
  <dc:language>en-US</dc:language>
  <cp:lastModifiedBy>User</cp:lastModifiedBy>
  <cp:lastPrinted>2023-11-01T10:04:00Z</cp:lastPrinted>
  <dcterms:modified xsi:type="dcterms:W3CDTF">2023-11-01T07:04:00Z</dcterms:modified>
  <cp:revision>3</cp:revision>
  <dc:subject/>
  <dc:title>Об утверждении</dc:title>
</cp:coreProperties>
</file>