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ЖГАЛЬ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0.2023  №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завершению финансов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исполнения решения Вожгальской сельской думы от  20.12.2022 № 4/27 «О бюджете муниципального образования Вожгальского сельского поселения Куменского района Кировской области на  2023 год и плановый период 2024 и 2025 годы» в редакции решения Вожгальской сельской думы от 25.07.2023 № 9/48 «О внесении изменений в решение сельской Думы от 20.12.2022 №4/27 «О бюджете муниципального образования Вожгальского сельского поселения Куменского района Кировской области на  2023 год и плановый период 2024 и 2025 годы</w:t>
      </w:r>
      <w:r>
        <w:rPr>
          <w:sz w:val="28"/>
        </w:rPr>
        <w:t xml:space="preserve">»   и </w:t>
      </w:r>
      <w:r>
        <w:rPr>
          <w:sz w:val="28"/>
          <w:szCs w:val="28"/>
        </w:rPr>
        <w:t>завершения финансов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исчерпывающие меры по исполнению запланированных бюджетных ассиг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целью недопущения роста кредиторской задолженности и обеспечения выплаты заработной платы за декабрь 2023 года проанализировать ожидаемое исполнение показателей  смет доходов и расходов за 2023 год и внести в срок до 28 декабря 2023 года в финансовый отдел Куменского района предложения по изменению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рок до 28 декабря 2023 года организовать в установленном  законодательством порядке внесения изменений в договоры и муниципальные контракты на поставки товаров, выполнение работ, оказание услуг с учетом утвержденных им лимитов бюджетных обязательств.</w:t>
      </w:r>
    </w:p>
    <w:p>
      <w:pPr>
        <w:pStyle w:val="Normal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наличие кредиторской и необоснованной дебиторской задолженности на 01 янва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в декабре 2023 года выплату заработной платы работникам за декабрь месяц. </w:t>
      </w:r>
    </w:p>
    <w:p>
      <w:pPr>
        <w:pStyle w:val="Normal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вершить принятие бюджетополучателями денежных обязательств и представить  в Управление Федерального казначейства по Куменскому району платежные  и иные документы до 28 декабря 2023 года.</w:t>
      </w:r>
    </w:p>
    <w:p>
      <w:pPr>
        <w:pStyle w:val="Normal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 за исполнением настоящего распоряжения возложить на ведущего специалиста, бухгалтера-финансиста администрации Вожгальского сельского поселения Пантюхину Н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ожгальского сельского поселения                     А.И. Пушк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2:00Z</dcterms:created>
  <dc:creator>Инна Леонидовна</dc:creator>
  <dc:description/>
  <cp:keywords/>
  <dc:language>en-US</dc:language>
  <cp:lastModifiedBy>User</cp:lastModifiedBy>
  <cp:lastPrinted>2023-11-01T10:02:00Z</cp:lastPrinted>
  <dcterms:modified xsi:type="dcterms:W3CDTF">2023-11-01T07:03:00Z</dcterms:modified>
  <cp:revision>3</cp:revision>
  <dc:subject/>
  <dc:title>ГЛАВА АДМИНИСТРАЦИИ</dc:title>
</cp:coreProperties>
</file>