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spacing w:before="360" w:after="0"/>
        <w:ind w:left="1416" w:hanging="14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от    20.12.2024   № 25/91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ельской Думы от 20</w:t>
      </w:r>
      <w:r>
        <w:rPr>
          <w:sz w:val="28"/>
        </w:rPr>
        <w:t>.12.2023   № 14/61 «</w:t>
      </w: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администрации Вожгаль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4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23   № 14/61 «</w:t>
      </w: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администрации Вожгаль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Абзац первый решения Ду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и в соответствии с п. 1 ст. 269.2  Бюджетного Кодекса Российской Федерации, Уставом муниципального образования Вожгальское сельское поселение Куменского района Кировской области, Вожгальская сельская Дума РЕШИЛА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Думы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ьской сельской Думы                         Н.В.Некрас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3:00Z</dcterms:created>
  <dc:creator>User</dc:creator>
  <dc:description/>
  <cp:keywords/>
  <dc:language>en-US</dc:language>
  <cp:lastModifiedBy>User</cp:lastModifiedBy>
  <cp:lastPrinted>2023-07-24T16:47:00Z</cp:lastPrinted>
  <dcterms:modified xsi:type="dcterms:W3CDTF">2024-12-18T07:21:00Z</dcterms:modified>
  <cp:revision>4</cp:revision>
  <dc:subject/>
  <dc:title>КУМЕНСКАЯ РАЙОННАЯ ДУМА</dc:title>
</cp:coreProperties>
</file>