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ВОЖГАЛЬС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</w:t>
      </w:r>
      <w:r>
        <w:rPr>
          <w:b/>
          <w:sz w:val="28"/>
          <w:szCs w:val="20"/>
        </w:rPr>
        <w:t>КУМЕНСКОГО РАЙОН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</w:t>
      </w:r>
      <w:r>
        <w:rPr>
          <w:b/>
          <w:sz w:val="28"/>
          <w:szCs w:val="20"/>
        </w:rPr>
        <w:t>КИР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                </w:t>
      </w:r>
      <w:r>
        <w:rPr>
          <w:b/>
          <w:sz w:val="36"/>
          <w:szCs w:val="20"/>
        </w:rPr>
        <w:t>Р А С П О Р Я Ж Е Н И Е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23     №23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  <w:bookmarkStart w:id="0" w:name="_Hlk147396788"/>
      <w:r>
        <w:rPr>
          <w:sz w:val="28"/>
          <w:szCs w:val="28"/>
        </w:rPr>
        <w:t xml:space="preserve">комиссии </w:t>
      </w:r>
      <w:bookmarkStart w:id="1" w:name="_Hlk147396502"/>
      <w:r>
        <w:rPr>
          <w:sz w:val="28"/>
          <w:szCs w:val="28"/>
        </w:rPr>
        <w:t>по поступлению и выбытию активов, находящихся на балансе подведомственных муниципальных казенных учреждений, администрации Вожгальского сельского поселения, а также имущества, составляющего казну муниципального образования Вожгальского сельского поселения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ожгальского сельского поселения Куменского района Кировской области от 20.12.2019 № 91 «Об учетной политики организ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здать </w:t>
      </w:r>
      <w:bookmarkStart w:id="2" w:name="_Hlk147396601"/>
      <w:r>
        <w:rPr>
          <w:sz w:val="28"/>
          <w:szCs w:val="28"/>
        </w:rPr>
        <w:t>комиссию по поступлению и выбытию активов</w:t>
      </w:r>
      <w:bookmarkEnd w:id="2"/>
      <w:r>
        <w:rPr>
          <w:sz w:val="28"/>
          <w:szCs w:val="28"/>
        </w:rPr>
        <w:t>, находящихся на балансе подведомственных муниципальных казенных учреждений, администрации Вожгальского сельского поселения, а также имущества, составляющего казну муниципального образования Вожгальского сельского поселения (далее – комиссия) и утвердить ее состав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  Наделить комиссию по поступлению и выбытию активов полномочиями по принятию решения о списания дебиторской задолженности, в том числе по платежам в бюджет, пеням и штрафам по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      А.И.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4956" w:firstLine="708"/>
        <w:jc w:val="both"/>
        <w:rPr/>
      </w:pP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администрации Вожгальского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6.09.2023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ступлению и выбытию активов, находящихся на балансе подведомственных муниципальных казенных учреждений, администрации Вожгальского сельского поселения, а также имущества, составляющего казну муниципального образования Вожгальского сельского поселе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Вожгальского сельского поселения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 Сергей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Вожгальской сельской думы, заместитель председате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кин Виктор Астаф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Вожгальского сельского пос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Наталья Евген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, бухгалтер-финансист администрации Вожга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ярова Ольг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Вожга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</w:r>
    </w:p>
    <w:p>
      <w:pPr>
        <w:pStyle w:val="Normal"/>
        <w:spacing w:before="0" w:after="720"/>
        <w:jc w:val="center"/>
        <w:rPr/>
      </w:pPr>
      <w:r>
        <w:rPr/>
        <w:t>___________________</w:t>
      </w:r>
    </w:p>
    <w:p>
      <w:pPr>
        <w:pStyle w:val="Normal"/>
        <w:spacing w:before="0" w:after="720"/>
        <w:rPr/>
      </w:pPr>
      <w:r>
        <w:rPr/>
      </w:r>
    </w:p>
    <w:sectPr>
      <w:footerReference w:type="default" r:id="rId2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0:00Z</dcterms:created>
  <dc:creator>Archiv</dc:creator>
  <dc:description/>
  <cp:keywords/>
  <dc:language>en-US</dc:language>
  <cp:lastModifiedBy>User</cp:lastModifiedBy>
  <cp:lastPrinted>2019-07-02T15:10:00Z</cp:lastPrinted>
  <dcterms:modified xsi:type="dcterms:W3CDTF">2023-10-05T08:20:00Z</dcterms:modified>
  <cp:revision>3</cp:revision>
  <dc:subject/>
  <dc:title>ГЛАВА АДМИНИСТРАЦИИ</dc:title>
</cp:coreProperties>
</file>