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rPr/>
      </w:pPr>
      <w:r>
        <w:rPr/>
        <w:t>Кировская    область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Куменский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жга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ПЯ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т 20.09.2022  № 1/12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szCs w:val="28"/>
        </w:rPr>
        <w:t xml:space="preserve">О назначении конкурса по отбору кандидатур на должность главы Вожгальского сельского поселения Куменского района Кировской области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Вожгальского сельского поселения Куменского района Кировской области, руководствуясь Положением о порядке проведения конкурса по отбору кандидатур на должность главы Вожгальского сельского поселения Куменского района Кировской области утвержденного решением Вожгальской сельской Думы от 08.09.2017 № 44/225, Вожгальская сельская Дума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РЕШИЛ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Провести конкурс по отбору кандидатур на должность главы Вожгальского сельского поселения Куменского района Кировской области 14 октября 2022 года в 14.00 часов  в зале заседаний администрации Вожгальского сельского поселения по адресу: Кировская область, Куменский р-он, с. Вожгалы, ул. Юбилейная, д. 2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срок приема документов с 26 сентября 2022 года по 07 октября 2022 год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Место приема документов: Кировская область, Куменский р-он, с. Вожгалы, ул. Юбилейная, д. 2.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ремя приема документов: понедельник – пятница с 08.00 до 16.00, перерыв с 12.00 до 13.00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решение, а также информацию о проведении конкурса  опубликовать в общественно-политической газете Куменского района «Куменские вести» и </w:t>
      </w:r>
      <w:r>
        <w:rPr>
          <w:color w:val="000000"/>
          <w:szCs w:val="28"/>
        </w:rPr>
        <w:t>на официальном сайте Куменского муниципального район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>сельской Думы                                                                            С.И. Стародумов</w:t>
      </w:r>
    </w:p>
    <w:sectPr>
      <w:type w:val="nextPage"/>
      <w:pgSz w:w="11906" w:h="16820"/>
      <w:pgMar w:left="1701" w:right="567" w:gutter="0" w:header="0" w:top="141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b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4:00Z</dcterms:created>
  <dc:creator>ГАС "Выборы"</dc:creator>
  <dc:description/>
  <cp:keywords/>
  <dc:language>en-US</dc:language>
  <cp:lastModifiedBy>User</cp:lastModifiedBy>
  <cp:lastPrinted>2022-09-29T10:41:00Z</cp:lastPrinted>
  <dcterms:modified xsi:type="dcterms:W3CDTF">2022-09-29T07:41:00Z</dcterms:modified>
  <cp:revision>6</cp:revision>
  <dc:subject/>
  <dc:title>РОССИЙСКАЯ   ФЕДЕРАЦИЯ</dc:title>
</cp:coreProperties>
</file>