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>ВОЖГАЛЬСКАЯ сельская  Дум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ПЯТОГО  созыв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9.2022 № 1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ожгал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ind w:left="180" w:right="60" w:hanging="0"/>
        <w:jc w:val="center"/>
        <w:rPr>
          <w:b/>
          <w:b/>
        </w:rPr>
      </w:pPr>
      <w:r>
        <w:rPr>
          <w:b/>
        </w:rPr>
        <w:t>О внесении изменений в решение Вожгальской сельской Думы от 15.09.2021 № 45/187 «О порядке оплаты труда депутатов, выборных должностных лиц местного самоуправления и муниципальных служащих муниципального образования Вожгальское сельское поселение»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постановлением Правительства Кировской области от 12.09.2022 № 496-П «О внесении изменений в постановление Правительства Кировской области от 12.04.2011 № 98/120» Вожгальская сельская Дума 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</w:rPr>
        <w:t>1</w:t>
      </w:r>
      <w:r>
        <w:rPr/>
        <w:t>. Внести в решение Вожгальской сельской Думы от 15.09.2021 № 45/187 «О порядке оплаты труда депутатов, выборных должностных лиц местного самоуправления и муниципальных служащих муниципального образования Вожгальское сельское поселение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/>
        <w:t>1.1. В пункте 3:</w:t>
      </w:r>
    </w:p>
    <w:p>
      <w:pPr>
        <w:pStyle w:val="Normal"/>
        <w:widowControl w:val="false"/>
        <w:ind w:firstLine="720"/>
        <w:jc w:val="both"/>
        <w:rPr/>
      </w:pPr>
      <w:r>
        <w:rPr/>
        <w:t>1.1.1. В подпункте 3.1.1. слова «48 должностных окладов» заменить словами «54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1.2. В подпункте 3.2.4. слова «24 должностных окладов» заменить словами «30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2. Приложение №1 изложить в новой редакции согласно приложению №1.</w:t>
      </w:r>
    </w:p>
    <w:p>
      <w:pPr>
        <w:pStyle w:val="Normal"/>
        <w:widowControl w:val="false"/>
        <w:ind w:firstLine="720"/>
        <w:jc w:val="both"/>
        <w:rPr/>
      </w:pPr>
      <w:r>
        <w:rPr/>
        <w:t>1.3. Приложение № 2 изложить в новой редакции согласно приложению №2.</w:t>
      </w:r>
    </w:p>
    <w:p>
      <w:pPr>
        <w:pStyle w:val="Normal"/>
        <w:widowControl w:val="false"/>
        <w:ind w:firstLine="720"/>
        <w:jc w:val="both"/>
        <w:rPr/>
      </w:pPr>
      <w:r>
        <w:rPr/>
        <w:t>1.4. Приложение № 6 изложить в новой редакции согласно приложению №3.</w:t>
      </w:r>
    </w:p>
    <w:p>
      <w:pPr>
        <w:pStyle w:val="Normal"/>
        <w:widowControl w:val="false"/>
        <w:ind w:firstLine="720"/>
        <w:jc w:val="both"/>
        <w:rPr/>
      </w:pPr>
      <w:r>
        <w:rPr/>
        <w:t>1.5. Приложение № 9 изложить в новой редакции согласно приложению №4.</w:t>
      </w:r>
    </w:p>
    <w:p>
      <w:pPr>
        <w:pStyle w:val="Normal"/>
        <w:widowControl w:val="false"/>
        <w:ind w:firstLine="720"/>
        <w:jc w:val="both"/>
        <w:rPr/>
      </w:pPr>
      <w:r>
        <w:rPr/>
        <w:t>1.6. Приложение № 10 изложить в новой редакции согласно приложению №5.</w:t>
      </w:r>
    </w:p>
    <w:p>
      <w:pPr>
        <w:pStyle w:val="Normal"/>
        <w:jc w:val="both"/>
        <w:rPr/>
      </w:pPr>
      <w:r>
        <w:rPr>
          <w:color w:val="C0504D"/>
        </w:rPr>
        <w:tab/>
      </w:r>
      <w:r>
        <w:rPr/>
        <w:t>2</w:t>
      </w:r>
      <w:r>
        <w:rPr>
          <w:szCs w:val="28"/>
        </w:rPr>
        <w:t>. Настоящее решение вступает в силу с 01.09.2022 г.</w:t>
      </w:r>
    </w:p>
    <w:p>
      <w:pPr>
        <w:pStyle w:val="Normal"/>
        <w:widowControl w:val="false"/>
        <w:jc w:val="both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А.И. Пушк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Вожгаль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    С.И. Староду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0"/>
        <w:jc w:val="both"/>
        <w:rPr>
          <w:szCs w:val="28"/>
        </w:rPr>
      </w:pPr>
      <w:r>
        <w:rPr/>
        <w:t>Приложение № 1</w:t>
      </w:r>
    </w:p>
    <w:p>
      <w:pPr>
        <w:pStyle w:val="TextBody"/>
        <w:widowControl w:val="false"/>
        <w:ind w:left="5670" w:hanging="0"/>
        <w:rPr/>
      </w:pPr>
      <w:r>
        <w:rPr/>
        <w:t>к решению Вожгальской</w:t>
      </w:r>
    </w:p>
    <w:p>
      <w:pPr>
        <w:pStyle w:val="TextBody"/>
        <w:widowControl w:val="false"/>
        <w:ind w:left="5670" w:hanging="0"/>
        <w:rPr/>
      </w:pPr>
      <w:r>
        <w:rPr/>
        <w:t xml:space="preserve">сельской </w:t>
      </w:r>
      <w:r>
        <w:rPr>
          <w:szCs w:val="28"/>
        </w:rPr>
        <w:t xml:space="preserve">Думы </w:t>
      </w:r>
    </w:p>
    <w:p>
      <w:pPr>
        <w:pStyle w:val="TextBody"/>
        <w:widowControl w:val="false"/>
        <w:ind w:left="5670" w:hanging="0"/>
        <w:rPr>
          <w:szCs w:val="28"/>
        </w:rPr>
      </w:pPr>
      <w:r>
        <w:rPr>
          <w:szCs w:val="28"/>
        </w:rPr>
        <w:t>от 20.09.2022 № 1/10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должностных окладов выборных должностных лиц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 Вожгальского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hanging="0"/>
              <w:jc w:val="center"/>
              <w:rPr/>
            </w:pPr>
            <w:r>
              <w:rPr>
                <w:szCs w:val="28"/>
              </w:rPr>
              <w:t>размеры должностных окладов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 свыше 2,0 до 5,0 тыс.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6763</w:t>
            </w:r>
          </w:p>
        </w:tc>
      </w:tr>
    </w:tbl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_________</w:t>
      </w:r>
      <w:r>
        <w:br w:type="page"/>
      </w:r>
    </w:p>
    <w:p>
      <w:pPr>
        <w:pStyle w:val="TextBody"/>
        <w:widowControl w:val="false"/>
        <w:ind w:left="5670" w:hanging="0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2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к решению Вожгальской 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сельской Думы 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>от 20.09.2022 № 1/10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жемесячного денежного поощрения депутатам,</w:t>
      </w:r>
    </w:p>
    <w:p>
      <w:pPr>
        <w:pStyle w:val="Header"/>
        <w:widowControl w:val="false"/>
        <w:spacing w:lineRule="atLeast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борным должностным лицам органов местного самоуправления Вожгальского сельского поселения</w:t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Ежемесячное денежное поощрение депутатов,</w:t>
      </w:r>
      <w:r>
        <w:rPr>
          <w:sz w:val="28"/>
        </w:rPr>
        <w:t xml:space="preserve"> выборных должностных лиц органов местного самоуправления Вожгальского сельского поселения </w:t>
      </w:r>
      <w:r>
        <w:rPr>
          <w:sz w:val="28"/>
          <w:szCs w:val="28"/>
        </w:rPr>
        <w:t>осуществляется в целях повышения материальной заинтересованности в результатах труда, создания условий для развития творческой активности и инициативы, повышения ответственности в достижении поставленных целей.</w:t>
      </w:r>
    </w:p>
    <w:p>
      <w:pPr>
        <w:pStyle w:val="Header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Ежемесячное денежное поощрение устанавливается решением Вожгальской сельской Думы в следующих размерах должностному окладу:</w:t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/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2082" w:type="dxa"/>
            <w:tcBorders/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</w:rPr>
              <w:t>- 450 %</w:t>
            </w:r>
          </w:p>
        </w:tc>
      </w:tr>
    </w:tbl>
    <w:p>
      <w:pPr>
        <w:pStyle w:val="Header"/>
        <w:widowControl w:val="fals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>3. При формировании фонда оплаты труда депутатам, выборным должностным лицам органов местного самоуправления, осуществляющим свои полномочия на постоянной основе предусматриваются денежные средства в размере 48 должностных окладов.</w:t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Не использованный в течение года фонд оплаты труда на данную выплату может быть использован для поощрения отдельных депутатов, выборных должностных лиц </w:t>
      </w:r>
      <w:r>
        <w:rPr>
          <w:sz w:val="28"/>
          <w:szCs w:val="28"/>
        </w:rPr>
        <w:t>за достижение высоких показателей эффективности и результативности профессиональной служебной деятельности.</w:t>
      </w:r>
    </w:p>
    <w:p>
      <w:pPr>
        <w:pStyle w:val="Header"/>
        <w:widowControl w:val="false"/>
        <w:spacing w:lineRule="atLeast" w:line="240"/>
        <w:ind w:firstLine="705"/>
        <w:jc w:val="both"/>
        <w:rPr/>
      </w:pPr>
      <w:r>
        <w:rPr>
          <w:sz w:val="28"/>
        </w:rPr>
        <w:t>5. Ежемесячное денежное поощрение</w:t>
      </w:r>
      <w:r>
        <w:rPr>
          <w:sz w:val="28"/>
          <w:szCs w:val="28"/>
        </w:rPr>
        <w:t xml:space="preserve"> выплачивается за фактически отработанное время одновременно с выплатой должностных окладов. </w:t>
      </w:r>
    </w:p>
    <w:p>
      <w:pPr>
        <w:pStyle w:val="Header"/>
        <w:widowControl w:val="false"/>
        <w:spacing w:lineRule="atLeast" w:line="240"/>
        <w:ind w:firstLine="705"/>
        <w:jc w:val="both"/>
        <w:rPr/>
      </w:pPr>
      <w:r>
        <w:rPr>
          <w:sz w:val="28"/>
          <w:szCs w:val="28"/>
        </w:rPr>
        <w:t>6. На размер ежемесячного денежного поощрения начисляется районный коэффициент. Выплаченные суммы ежемесячного денежного поощрения учитываются при исчислении средней заработной платы в соответствии с действующим законодательством.</w:t>
      </w:r>
    </w:p>
    <w:p>
      <w:pPr>
        <w:pStyle w:val="Header"/>
        <w:widowControl w:val="false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TextBody"/>
        <w:widowControl w:val="false"/>
        <w:ind w:left="567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к решению Вожгальской 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сельской Думы 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>от 20.09.2022 № 1/10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муниципальных служащих органов местного самоуправления Вожгальского сельского поселения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населения, тыс. чел. свыше 2 до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8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4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109</w:t>
            </w:r>
          </w:p>
        </w:tc>
      </w:tr>
    </w:tbl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________</w:t>
      </w:r>
      <w:r>
        <w:br w:type="page"/>
      </w:r>
    </w:p>
    <w:p>
      <w:pPr>
        <w:pStyle w:val="TextBody"/>
        <w:widowControl w:val="false"/>
        <w:ind w:left="567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ind w:left="567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>к решению Вожгальской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сельской Думы </w:t>
      </w:r>
    </w:p>
    <w:p>
      <w:pPr>
        <w:pStyle w:val="Normal"/>
        <w:widowControl w:val="false"/>
        <w:ind w:left="5670" w:hanging="0"/>
        <w:rPr/>
      </w:pPr>
      <w:r>
        <w:rPr>
          <w:szCs w:val="28"/>
        </w:rPr>
        <w:t>от 20.09.2022 № 1/10</w:t>
      </w:r>
    </w:p>
    <w:p>
      <w:pPr>
        <w:pStyle w:val="Header"/>
        <w:widowControl w:val="false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е и выплаты ежемесячного денежного поощрения муниципальных служащих органов местного самоуправления </w:t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жгальского сельского поселения </w:t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. Настоящий Порядок определяет размеры и порядок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го денежного поощрения муниципальных служащих органов местного самоуправления Вожгальского сельского поселения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2. Ежемесячное денежное поощрение муниципальных служащих осуществляется в целях повышения материальной заинтересованности в результатах труда, создания условий для развития творческой активности и инициативы, повышения эффективности и качества труда, ответственности в достижении поставленных целей и задач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3. При формировании фонда оплаты труда муниципальных служащих предусматриваются денежные средства в размере 24 должностных окладов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4. Ежемесячное денежное поощрение муниципальных служащих осуществляется в следующих размерах: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-ния, в % к должностному оклад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рш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>5. Выплата ежемесячного денежного поощрения осуществляется на основании распоряжения (приказа) представителя нанимателя (работодателя) в соответствии и размерах, установленных в настоящем Порядке.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Размер ежемесячного денежного поощрения может быть увеличен за: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) выполнение (участие в выполнении) заданий (поручений) главы администрации и его заместителя, которые отмечаются срочностью, большим объемом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2) за 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3) высокие результаты деятельности органа местного самоуправления, отраслевого органа или структурного подразделения органа местного самоуправления района по достижению ключевых показателей эффективности и результативности деятельности;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астие в организации и проведении мероприятий, имеющих особо важное значение для района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5) выполнение в оперативном режиме большого объема внеплановых заданий, отмечающихся новизной, важностью решаемых вопросов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6) достижение (активное участие в достижении) результатов реализации приоритетных национальных проектов, федеральных целевых программ, областных целевых программ, муниципальных программ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7) внедрение и использование новых форм и методов работы, способствующих ее эффективности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7. Представитель нанимателя (работодателя) вправе принять решение о снижении размера поощрения муниципального служащего: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1. По собственной инициативе на основании: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) внесенного акта прокурорского реагирования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2) реше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3) акта органа, уполномоченного осуществлять ревизию и (или) проверку финансово-хозяйственной деятельности органов местного самоуправления, отраслевых органов местного самоуправления с правами юридического лица;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) актов иных контрольных и надзорных органов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7.2. По предложению заместителя главы администрации  за следующие упущение в работе, нарушение трудовой дисциплины и требований к служебному поведению муниципального служащего: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) несвоевременное или некачественное выполнение обязанностей, предусмотренных трудовым договором или должностной инструкцией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2) нарушение или неисполнение законодательства Российской Федерации и Кировской области, нормативных правовых актов органов государственной власти и местного самоуправления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3) несвоевременное или некачественное выполнение поручений и заданий главы района, главы администрации района и его заместителей, руководителей отраслевых органов и структурных подразделений органов местного самоуправления района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4) нарушения установленных сроков сдачи отчетов, справок, информации и других документов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5) несоблюдение регламента и порядка подготовки муниципальных правовых актов, нарушение сроков прохождения и контроля за исполнением документов, грубые ошибки при подготовке документов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6) несвоевременное и некачественное рассмотрение обращений граждан, а также предприятий, организаций, общественных объединений и органов местного самоуправления;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) утеря служебных документов и удостоверений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8) совершение прогула (в том числе отсутствие на служебном месте без уважительной причины более четырех часов подряд в течение служебного дня)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9) несоблюдение или невыполнение обязанностей, установленных для муниципальных служащих, ограничений и запретов, связанных с муниципальной службой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0) разглашение сведений, составляющих государственную или иную охраняемую законом тайну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1) наличие случая хищения, недостач, растрат и других фактов, свидетельствующих о неудовлетворительном обеспечении сохранности денежных средств и материальных ценностей;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2) приписки и искажения в статистической и бухгалтерской отчетности;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оявления на работе в нетрезвом состоянии, в состоянии наркотического или токсического опьянения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4) другие нарушения правил служебного распорядка, служебной дисциплины, требований к служебному поведению муниципального служащего;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5) при выявлении случаев неправомерного и (или) неэффективного использования бюджетных средств (соразмерно допущенным нарушениям)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7.3. Лишение муниципального служащего поощрения полностью или снижение его размера производится распоряжением главы администрации по основаниям, определенным в подпунктах 7.1 – 7.2 настоящего Порядка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8. Неиспользованный в течение года фонд оплаты труда на данную выплату может быть использован для поощрения отдельных работников за достижение высоких показателей эффективности и результативности профессиональной служебной деятельности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9. Ежемесячное денежное поощрение выплачивается муниципальным служащим за фактически отработанное время одновременно с выплатой им должностных окладов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0. На размер ежемесячного денежного поощрения начисляется районный коэффициент. Выплаченные суммы ежемесячного денежного поощрения учитываются при исчислении средней заработной платы в соответствии с действующим законодательством.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TextBody"/>
        <w:widowControl w:val="false"/>
        <w:ind w:left="5670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к решению Вожгальской 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 xml:space="preserve">сельской Думы </w:t>
      </w:r>
    </w:p>
    <w:p>
      <w:pPr>
        <w:pStyle w:val="Normal"/>
        <w:widowControl w:val="false"/>
        <w:ind w:left="5670" w:hanging="0"/>
        <w:rPr/>
      </w:pPr>
      <w:r>
        <w:rPr>
          <w:szCs w:val="28"/>
        </w:rPr>
        <w:t>от 20.09.2022 № 1/10</w:t>
      </w:r>
    </w:p>
    <w:p>
      <w:pPr>
        <w:pStyle w:val="Header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установления и выплаты ежемесячной надбавки за классный чин муниципальным служащим органов местного самоуправления Вожгальского сельского поселения</w:t>
      </w:r>
    </w:p>
    <w:p>
      <w:pPr>
        <w:pStyle w:val="Header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размеры и порядок выплаты ежемесячной надбавки за классный чин муниципальным служащим органов местного самоуправления Вожгальского сельского поселения, присвоенный в соответствии с Законом Кировской области от 30.09.2010 № 549-ЗО «О порядке присвоения и сохранения классных чинов муниципальной службы в Кировской области»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2. Ежемесячная надбавка за классный чин устанавливается в зависимости от присвоенного классного чина муниципального служащего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3. При формировании фонда оплаты труда муниципальных служащих предусматриваются денежные средства в размере 4 должностных окладов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4. Основанием для установления ежемесячной надбавки за классный чин является распоряжение (приказ) представителя нанимателя (работодателя), а для лиц, замещающих должности муниципальной службы по срочному трудовому договору, принятого на основании решения квалификационной комиссии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5. При временном заместительстве ежемесячная надбавка за классный чин исчисляется исходя из должностного оклада по основной работе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6. В случае исполнения обязанностей муниципальным служащим на условиях неполного рабочего дня, выплата ему ежемесячной надбавки за классный чин производится пропорционально отработанному времени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7. Ежемесячные надбавки за классный чин муниципальным служащим устанавливаются в следующих размерах:</w:t>
      </w:r>
    </w:p>
    <w:p>
      <w:pPr>
        <w:pStyle w:val="Header"/>
        <w:widowControl w:val="false"/>
        <w:spacing w:lineRule="atLeast" w:line="240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</w:tbl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8. Прекращение выплаты надбавки за классный чин производится при освобождении муниципального служащего от замещаемой должности муниципальной службы и увольнения с муниципальной службы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9. Надбавка за классный чин устанавливается в абсолютном размере (рублях), в соответствии с присвоенным муниципальному служащему классным чином.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0. На ежемесячную надбавку за классный чин начисляется районный коэффициент. Выплаченные суммы ежемесячной надбавки за классный чин учитываются при исчислении средней заработной платы в соответствии с действующим законодательством.</w:t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3:00Z</dcterms:created>
  <dc:creator>ГАС "Выборы"</dc:creator>
  <dc:description/>
  <cp:keywords/>
  <dc:language>en-US</dc:language>
  <cp:lastModifiedBy>User</cp:lastModifiedBy>
  <cp:lastPrinted>2022-09-27T10:58:00Z</cp:lastPrinted>
  <dcterms:modified xsi:type="dcterms:W3CDTF">2022-09-27T08:00:00Z</dcterms:modified>
  <cp:revision>14</cp:revision>
  <dc:subject/>
  <dc:title>РОССИЙСКАЯ   ФЕДЕРАЦИЯ</dc:title>
</cp:coreProperties>
</file>