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   №19</w:t>
      </w:r>
    </w:p>
    <w:p>
      <w:pPr>
        <w:pStyle w:val="Normal"/>
        <w:jc w:val="center"/>
        <w:rPr/>
      </w:pPr>
      <w:r>
        <w:rPr/>
        <w:t>с.Вожга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ценки эффективности реализации муниципальных программ по Вожгальскому сельскому поселению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629" w:after="0"/>
        <w:ind w:right="10" w:firstLine="28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32,34 Устава муниципального образования Вожгальского сельского поселения Куменского района Кировской области и постановлением Администрации Вожгальского сельского поселения Куменского района Кировской области от 12.11.2018 №49 «О разработке,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» администрация Вожгальского сельского поселения ПОСТАНОВЛЯЕТ: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26" w:after="0"/>
        <w:ind w:left="24" w:firstLine="749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"/>
          <w:sz w:val="28"/>
          <w:szCs w:val="28"/>
        </w:rPr>
        <w:t>Утвердить оценку выполнения показателей эффективности, предусмотренных муниципальными программами за 2021 год согласно приложению №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Утвердить оценку эффективности реализации муниципальных программам по Вожгальскому сельскому поселению за 2021 год согласно приложению №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3.  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4.  Обнародовать настоящее постановление в информационном бюллетен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0" w:after="17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 xml:space="preserve">   А.И.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2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3.2022 №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ПОКАЗАТЕЛЕЙ ЭФФЕКТИВ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СМОТРЕННЫХ МУНИЦИПАЛЬ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44"/>
        <w:gridCol w:w="1064"/>
        <w:gridCol w:w="1178"/>
        <w:gridCol w:w="1701"/>
        <w:gridCol w:w="1642"/>
        <w:gridCol w:w="1644"/>
        <w:gridCol w:w="1713"/>
        <w:gridCol w:w="1097"/>
        <w:gridCol w:w="187"/>
        <w:gridCol w:w="96"/>
        <w:gridCol w:w="992"/>
      </w:tblGrid>
      <w:tr>
        <w:trPr>
          <w:trHeight w:val="3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оказателей   </w:t>
              <w:br/>
              <w:t xml:space="preserve">эффективности,     </w:t>
              <w:br/>
              <w:t xml:space="preserve">предусмотренных программой </w:t>
              <w:br/>
              <w:t xml:space="preserve">(Пi)   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 </w:t>
              <w:br/>
              <w:t xml:space="preserve">показателей  </w:t>
              <w:br/>
              <w:t xml:space="preserve">эффективности 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   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   </w:t>
              <w:br/>
              <w:t>эффектив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   </w:t>
              <w:br/>
              <w:t xml:space="preserve">оценки выполнения  </w:t>
              <w:br/>
              <w:t xml:space="preserve">показателей эффективности    в баллах </w:t>
              <w:br/>
              <w:t xml:space="preserve">   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оценка </w:t>
              <w:br/>
              <w:t xml:space="preserve">выполнения показателей  </w:t>
              <w:br/>
              <w:t xml:space="preserve">эффективности </w:t>
            </w:r>
          </w:p>
        </w:tc>
      </w:tr>
      <w:tr>
        <w:trPr>
          <w:trHeight w:val="2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-рено прог-раммой на  соответст-вующий период, дан-ные преды-дущего года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  <w:br/>
              <w:t xml:space="preserve">выполнено  </w:t>
              <w:br/>
              <w:t xml:space="preserve">за соответствующий   </w:t>
              <w:br/>
              <w:t>период</w:t>
              <w:b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  <w:br/>
              <w:t xml:space="preserve"> 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  <w:br/>
              <w:t xml:space="preserve">выполнения </w:t>
              <w:br/>
              <w:t xml:space="preserve">показателей   </w:t>
              <w:br/>
              <w:t xml:space="preserve">эффективности </w:t>
              <w:br/>
              <w:t xml:space="preserve">в баллах   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ожгальского сельского поселения на 2019-2024 годы »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не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ультурно досуговых мероприятий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на платной основ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 мероприят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4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на платной основ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зарегистрированных  пользователей библиоте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нигавыдач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8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Обеспечение безопасности жизнедеятельности населения в Вожгальском сельском поселении на 2019-2024 годы» </w:t>
            </w:r>
          </w:p>
        </w:tc>
      </w:tr>
      <w:tr>
        <w:trPr>
          <w:trHeight w:val="3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, утверждение и утверждение  комплекса мероприятий по обеспечению пожарной безопасности жилищного фонда и частного жиль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не в полном объе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не в полном объе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ос сухой травы на территории поселе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ъездов к противопожарным водоема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 организации профилактики терроризма и экстремизм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вершенствованию антитеррористической защищенности объектов промышленности, энергетики, транспорта, социальной сферы жизнеобеспеченности насел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вершенствованию системы информационного противодействия терроризм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сил и средств, предназначенных для минимизации и ликвидации последствий террористических акт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уска сборников методических рекомендаций по противодействию экстремизма для педагогов, родителей и учащихс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экстремизма в сфере межнациональных и межрегиональных отнош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экстремизма в сфере образования, культуры и социальной полити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экстремизма в сфере молодежной политики, физической культуры и спор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 Обеспечение деятельности муниципального образования Вожгальское сельское поселение по решению вопросов местного значения и переданных государственных полномочий на 2019-2024 годы»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6"/>
                <w:szCs w:val="26"/>
              </w:rPr>
              <w:t xml:space="preserve">Количество лиц, </w:t>
            </w:r>
            <w:r>
              <w:rPr>
                <w:sz w:val="28"/>
                <w:szCs w:val="28"/>
              </w:rPr>
              <w:t>замещающих муниципальные должности, и муниципальных служащих органов местного самоуправления поселения, повысивших квалификацию и прошедших профессиональную переподготовк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в администрацию поселения, рассмотренных с нарушением сроков, установленных законодательство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ормативных правовых  актов, противоречащих действующему законодательству, не приведенных в соответствие в течение установленного законодательством срок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 сельской   Дум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8"/>
                <w:szCs w:val="28"/>
              </w:rPr>
              <w:t>Количество выпусков печатного издания «Информационный Бюллетень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ета субвенций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7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ецелевое расходование средств бюджетов обслуживаемых учрежд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Нарушение сроков предоставления форм бюджетной отчетности по всем обслуживаемым учреждениям в вышестоящие орган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Нарушение режима экономии, допущение необоснованных затрат в процессе экономического анализа исполнения бюджетных см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Количество проведенных межведомственных рейдов по выявлению безнадзорности несовершеннолетних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нятых с учета ОКДН и ЗП по исправлению несовершеннолетни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нятых с учета ОКДН и ЗП семей, находящихся в социально-опасном положен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вичного воинского учёта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на воинском учёт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.5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З 6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.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З 6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.+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З -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Содержание и ремонт дорог общего пользования местного значения муниципального образования Вожгальское сельское поселение Куменского района Кировской области на 2019-2024 годы» 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нутрипоселенческих дорог от снег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 не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обочи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изация дорог общего пользования местного наче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8,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9,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гальское сельское поселение на 2019-2024 годы»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физической культурой и спортом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всего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center" w:pos="74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 в не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е количество занимающихс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center" w:pos="74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, межмуниципальных, областных физкультурных и спортивных мероприят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center" w:pos="74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на 2019-2024 годы»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оля казенных муниципальных учреждений, в отношении которых проведены проверки использования муниципального имущества Вожгальского сельского поселения по назначению, в общем числе муниципальных казенных учрежд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Вожгальского сельское поселение и подлежащих технической инвентар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объектов недвижимости, на которые зарегистрировано право собственности </w:t>
            </w:r>
            <w:r>
              <w:rPr>
                <w:sz w:val="28"/>
                <w:szCs w:val="28"/>
              </w:rPr>
              <w:t>Вожгал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оперативное управление), в общем количестве объектов недвижимости, учитываемых в реестре муниципального имущества Вожгальского сельского поселения и подлежащих государственной регистр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е в бюджет поселения доходов от управления и распоряжения муниципальным имуществом, все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 органов  управления муниципальных районов и созданных ими учреждений (за исключением имущества муниципальных  бюджетных и автономных  учреждений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жилищно-коммунальной инфраструктуры и благоустройства на  территории муниципального образования Вожгальское сельское поселение на 2019-2024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Капитальный ремонт муниципального жилого фонда муниципальных квартир блоковой застрой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Оплата по агентскому договору денежного вознаграждения за сбор платы за найм муниципального жилого фон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Капитальный ремонт коммунального оборудования, находящегося в муниципальной собственност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Содержание, ремонт и обслуживание сети уличного освещ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очкам учата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Обкашивание сорной растительности мест захорон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бор и вывоз небытового мусора мест захороне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Обкашивание сорной растительности на бесхозных территория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Ликвидация несанкционированных свал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бор и вывоз небытового мусора на бесхозных территория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цветник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 программа "Формирование современной городской среды муниципального образования Вожгальское сельское поселение на 2019-2024 годы"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 выполнены  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в соответствии с правилами благоустройства дворовых территорий от общего количества дворовых территор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строенных мест массового отдыха, 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 программа " Обеспечение комплексного развития сельских территорий "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в с.Вожгалы по ул.Советская от д.№3 до д.№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х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выполнены   в полном объеме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в с.Вожгалы по ул.Советская от д.№13 до д.№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х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в с.Вожгалы по ул.Советская от д.№27 до д.№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х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в с.Вожгалы по ул.Советская от д.№35 до д.№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х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в с.Бельтюги по ул.Советская от д.№3 до границы населённого пун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х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в д.Ардашиха по ул.Дружбы от границы населённого пункта до д.№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х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3.2022 №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ЖГАЛЬСКОМУ СЕЛЬСКОМУ ПОСЕЛ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60"/>
        <w:gridCol w:w="2320"/>
        <w:gridCol w:w="1587"/>
        <w:gridCol w:w="2125"/>
        <w:gridCol w:w="34"/>
        <w:gridCol w:w="2078"/>
        <w:gridCol w:w="13"/>
        <w:gridCol w:w="1743"/>
        <w:gridCol w:w="3249"/>
        <w:gridCol w:w="1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 </w:t>
              <w:br/>
              <w:t xml:space="preserve">показателей  </w:t>
              <w:br/>
              <w:t xml:space="preserve">эффективности 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</w:t>
              <w:br/>
              <w:t xml:space="preserve">оценки выполнения  показателей  эффективности  в баллах 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оценка </w:t>
              <w:br/>
              <w:t xml:space="preserve">выполнения показателей  эффективности 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использования   </w:t>
              <w:br/>
              <w:t>финансовых средств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</w:t>
              <w:br/>
              <w:t>эффективности</w:t>
              <w:br/>
              <w:t xml:space="preserve">реализации муниципальных долгосрочных целевых программ  </w:t>
              <w:br/>
            </w:r>
          </w:p>
        </w:tc>
      </w:tr>
      <w:tr>
        <w:trPr>
          <w:trHeight w:val="25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финансирования,</w:t>
              <w:br/>
              <w:t>запланированный</w:t>
              <w:br/>
              <w:t>программой   на</w:t>
              <w:br/>
              <w:t>соответствующий</w:t>
              <w:br/>
              <w:t xml:space="preserve">период  (тыс. руб.)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освоенный объем   </w:t>
              <w:br/>
              <w:t xml:space="preserve">финансирования </w:t>
              <w:br/>
              <w:t>программы    за</w:t>
              <w:br/>
              <w:t>соответствующий</w:t>
              <w:br/>
              <w:t xml:space="preserve">период (тыс. руб.)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  <w:br/>
              <w:t xml:space="preserve">использования </w:t>
              <w:br/>
              <w:t xml:space="preserve">финансовых     </w:t>
              <w:br/>
              <w:t xml:space="preserve">средств </w:t>
              <w:br/>
              <w:t xml:space="preserve">(УФС) (%) </w:t>
              <w:br/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ожгальского сельского поселения на 2019-2024 годы »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не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3,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3,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 в использовании финансовых средств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на 2019-2024 годы»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не в полном объем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 в использовании финансовых средств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7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Обеспечение деятельности муниципального образования Вожгальское сельское поселение по решению вопросов местного значения и переданных государственных полномочий на 2019-202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выполнены  не в полном объеме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,2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целесообразна к финансированию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держание и ремонт дорог общего пользования местного значения муниципального образования Вожгальское сельское поселение Куменского района Кировской области на 2019-2024 годы»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выполнены не в полном объем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целесообразна к финансированию, но требует корректировки в части показателей эффективности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гальское сельское поселение на 2019-2024 годы»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выполнены  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7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целесообразна к финансированию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на 2019-2024 годы»</w:t>
            </w:r>
          </w:p>
        </w:tc>
      </w:tr>
      <w:tr>
        <w:trPr>
          <w:trHeight w:val="16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выполнены 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, целесообразна к финансированию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жилищно-коммунальной инфраструктуры и благоустройства на  территории муниципального образования Вожгальское сельское поселение на 2019-2024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16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выполнены 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, целесообразна к финансированию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 программа "Формирование современной городской среды муниципального образования Вожгальское сельское поселение на 2019-2024 годы"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не выполнены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4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, целесообразна к финансированию</w:t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 программа "Формирование современной городской среды муниципального образования Вожгальское сельское поселение на 2019-2024 годы"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 выполнены  в полном объе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3,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4,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ффективна, целесообразна к финансирован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077" w:gutter="0" w:header="0" w:top="15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6:00Z</dcterms:created>
  <dc:creator>Елена</dc:creator>
  <dc:description/>
  <cp:keywords/>
  <dc:language>en-US</dc:language>
  <cp:lastModifiedBy>User</cp:lastModifiedBy>
  <cp:lastPrinted>2022-04-06T14:36:00Z</cp:lastPrinted>
  <dcterms:modified xsi:type="dcterms:W3CDTF">2023-01-24T10:15:00Z</dcterms:modified>
  <cp:revision>4</cp:revision>
  <dc:subject/>
  <dc:title>Кировская область</dc:title>
</cp:coreProperties>
</file>