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ВОЖГА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УМЕ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ИР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 А С П О Р Я Ж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8.2023    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ожг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Об утверждении перечня полномочий главного распорядителя и получателей средств бюджета Вожгальского сельского поселения Куменского района Кировской области на 2024 год и плановый период 2025 и 2026 год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158 Бюджетного кодекса Российской Федерации и статьей 46 Устава Вожгальского сельского поселения 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Утвердить перечень полномочий главного распорядителя и получателей средств бюджета Вожгальского сельского поселения Куменского района Кировской области на 2024 год и плановый период 2025 и 2026 годы.   Прилаг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         В.А.Чек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Вожгальского сель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поселения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14.08.2023  №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номочий главного распорядителя и получателей средств бюджета Вожгальского сельского поселения Куменского района Кировской области на 2024 год и плановый период 2025 и 2026 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Б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учреждение администрация муниципального образование Вожгальское сельское поселение Куменск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7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е учреждение Вожгальская сельская Дума муниципального образования Вожгальское сельское поселение Кумен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7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казенное учреждение Краснооктябрьский сельский дом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7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казенное учреждение Вожгальская сельская библиотека им.Ф.И.Шаляп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7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е казенное учреждение Спорткомплекс д. Ардашиха Кумен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7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36:00Z</dcterms:created>
  <dc:creator>Ђ«ҐЄб ­¤а</dc:creator>
  <dc:description/>
  <cp:keywords/>
  <dc:language>en-US</dc:language>
  <cp:lastModifiedBy>User</cp:lastModifiedBy>
  <cp:lastPrinted>2023-08-29T08:36:00Z</cp:lastPrinted>
  <dcterms:modified xsi:type="dcterms:W3CDTF">2023-08-29T05:37:00Z</dcterms:modified>
  <cp:revision>3</cp:revision>
  <dc:subject/>
  <dc:title>ГЛАВА АДМИНИСТРАЦИИ ВОЖГАЛЬСКОГО СЕЛЬСКОГО ОКРУГА</dc:title>
</cp:coreProperties>
</file>