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1"/>
        <w:ind w:right="3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ВОЖГАЛЬСКОГО СЕЛЬСКОГО  ПОСЕЛЕНИЯ</w:t>
      </w:r>
    </w:p>
    <w:p>
      <w:pPr>
        <w:pStyle w:val="Normal"/>
        <w:shd w:fill="FFFFFF" w:val="clear"/>
        <w:spacing w:lineRule="exact" w:line="271"/>
        <w:ind w:right="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МЕНСКОГО РАЙОНА</w:t>
      </w:r>
    </w:p>
    <w:p>
      <w:pPr>
        <w:pStyle w:val="Normal"/>
        <w:shd w:fill="FFFFFF" w:val="clear"/>
        <w:spacing w:lineRule="exact" w:line="271"/>
        <w:ind w:right="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before="638" w:after="0"/>
        <w:ind w:right="113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638" w:after="0"/>
        <w:ind w:right="113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4.08.2023    №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Вожгал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основных направлений бюджетной и налоговой политики на 2024 год и плановый период 2025 и 2026 годы</w:t>
      </w:r>
    </w:p>
    <w:p>
      <w:pPr>
        <w:pStyle w:val="Normal"/>
        <w:shd w:fill="FFFFFF" w:val="clear"/>
        <w:spacing w:lineRule="exact" w:line="271" w:before="538" w:after="0"/>
        <w:ind w:left="72" w:right="122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Вожгальской сельской Думы от 15.11.2019 № 29/116 «Об утверждении Положения о бюджетном процессе муниципального образования Вожгальское сельское поселение» в целях проведения организационной работы по разработке проекта бюджета Вожгальского сельского поселения на 2024 год и плановый период 2025 и 2026 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, что основные направления бюджетной и налоговой политики на 2024 год и плановый период 2025 и 2026 годы должны быть сосредоточены на мобилизации собственных доходов на основе развития налогового потенциала, обеспечение сбалансированности бюджетных ресурсов и обязательств, повышение эффективности системы управления муниципальными финанс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мая бюджетная политика в целом должна соответствовать задачам, определенным Бюджетными посланиями главы администрации о бюджетной политике на 2024 год и плановый период 2025 и 2026 го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мониторинга выполнения установленных заданий должна продолжаться работа по установлению взаимосвязи между затраченными бюджетными ресурсами и полученными результат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пределении целей и задач бюджетной политики следует исходить из того, что за последние месяцы существенно возросла неопределенность на мировых ранках сырья, продовольствия и капитала, продолжается замедление темпов роста мировой экономики, внешние факторы оказывают серьезное воздействие и на экономику поселения и Куменского района в целом. Значительно замедлились темпы развитии экономики. Снизился темп роста фонда заработной платы по полному кругу предприятий и организац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словиях экономической нестабильности одним из главных направлений деятельности является реализация мероприятий, направленных на снижение напряженности на рынке труда, на снижение уровня безработиц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итика в области доходов на 2024 год и плановый период 2025 и 2026  годы  должна строиться с поправкой на активизацию действий властей по увеличению собственных доходов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ланировании доходов бюджета на 2024 год и плановый период 2025 и 2026 годов, учитывая нестабильность экономической ситуации, необходимо исходить из реального прогноза. В связи с чем повышается роль достоверности прогноза параметров социально-экономического развития , на которых основывается прогноз поступления доходных источников. Также должна проводиться постоянная работа по сохранению и развитию собственного налогового потенциа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 повысить качество администрирования доходов, добиться снижения темпов роста задолженности по налоговым и неналоговым доход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ятельность налогоплательщиков, несвоевременно исполняющих обязанности по уплате налогов и платежей  должна находиться под постоянным контролем органа местного самоуправления  совместно с налоговыми и правоохранительными орган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-прежнему остается актуальным повышение эффективности мер в сфере легализации скрытой заработной платы. Администрация Вожгальского сельского поселения проявляет большую активность в вопросах проведения адресной работы с работодателями, создающими рынок труда, что приводит к дополнительным поступлениям в бюджет налога на доходы физических лиц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чительным резервом роста доходов является усиление контроля за своевременностью   и   полнотой   внесения   арендной   платы   за   землю.   В условиях объективного снижения налоговых поступлений в бюджет особо требует внимания проблема неналоговых доходов бюджета. Необходимо повысить бюджетную отдачу от использования муниципального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ойчивость бюджетной системы напрямую зависит от оптимизации расходов. Система, ориентированная на результат, уже стала составной частью бюджетного процесса поселения. Нужно изменить подходы к контролю за использованием бюджетных средств. Наряду с проведением традиционного контроля за целевым использованием бюджетных средств, необходим анализ целесообразности и эффективности использования бюджетных ресурсов, мониторинг исполнения полномочий, предусмотренных нормативно-правовыми актами. Органы местного самоуправления и бюджетные учреждения должны нести полную ответственность за результативность бюджетных расходов и повышение качества муниципальных услуг. Контроль должен стать более действенным, ориентированным не только на выявление, но главным образом на предотвращение финансовых нарушений, должен создавать основу для принятия конкретных управленческих реш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ношение к бюджету и расходным обязательствам должно быть пересмотрено в целом. В следующем году придется поддерживать расходы в номинальном выражении и  предпринять все усилия по увеличению собственной налогооблагаемой базы и объемов поступления доходов в бюджет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ожившейся ситуации значительно повышается роль малого предпринимательства в экономике. Малое предпринимательство решает социальные вопросы, связанные с занятостью населения; способно быстрее адаптироваться к изменяющимся условиям и тем самым оперативно реагировать на потребности рын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льнейшее развитие малых и средних предприятий в перспективе позволит обеспечить дополнительные поступления в бюдж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балансированность бюджета является одним из основополагающих принципов бюджетной системы Российской Федерации, который заключается в обеспечении бюджетных расходов источниками их финансирования. Решая задачу сбалансированности  бюджета поселения необходимо проводить умеренную долговую политику, направленную на оптимизацию долговых обязательств и минимизацию расходов на их обслужив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обходимо действовать эффективно и грамотно, решая в первую очередь те задачи, которые позволят выявить имеющиеся внутренние ресурсы. Бюджет любого уровня - это основополагающий документ, определяющий систему взаимоотношений в сфере государственных и муниципальных финансов. По существу он является программой производства и перераспределения общественных благ. От того, насколько правильно построены отношения между участниками бюджетного процесса, зависит эффективность распределения и использования бюджетных ресур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жгальского сельского поселения                       В.А.Чек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31:00Z</dcterms:created>
  <dc:creator>владимир</dc:creator>
  <dc:description/>
  <cp:keywords/>
  <dc:language>en-US</dc:language>
  <cp:lastModifiedBy>User</cp:lastModifiedBy>
  <cp:lastPrinted>2023-08-29T08:30:00Z</cp:lastPrinted>
  <dcterms:modified xsi:type="dcterms:W3CDTF">2023-08-29T05:31:00Z</dcterms:modified>
  <cp:revision>3</cp:revision>
  <dc:subject/>
  <dc:title>Итоги бюджетной и налоговой политики 2008 и 2009 годов</dc:title>
</cp:coreProperties>
</file>