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22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жгалы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 утверждении местных нормативов градостроительного проектирования  Вожгальского сельского поселения Куме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о статьей 29.2 части 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жгальское сельское  поселение Куменского района Кировской области, администрация Вожгальского сельского поселения 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Вожгальского сельского поселения Куменского района Кировской  области (далее – местные нормативы).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Вожгальской сельской Думы от 21.08.2015 № 24/137 «Об утверждении  местных нормативов градостроительного проектирования Вожгальского сельского поселения Куменского района Кировской област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«Информационном бюллетене» администрации Вожгальского сельского поселения и обнародовать на официальном сайте Куме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Вожга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И.Пушка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ожгальского 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5.03.2022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достроительного проектирования Вожгаль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менск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стные нормативы градостроительного проектирования Вожгальского сельского поселения Куме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Вожгальское сельское поселение Кумен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Вожгальское сельское поселение Куменского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Вожгальское сельское поселение Кумен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Вожгальское сельское поселение Куменского района Кир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Вожгальское сельское поселение Куменского 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24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 допустимого уровня территориальной доступности таких объектов следует принимать  в соответствии с таблицей 4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Таблица 4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организация, 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м  пешеходн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школы, 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щихся II - III ступеней – 4 км пешеходной и 10 км  транспортной доступности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311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Электроснабжение городских и сельских поселений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и сельского поселения в области электроснабжения населения установлены с учетом Федерального закона от 26 марта 2003 № 35-ФЗ «Об электроэнергетике»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электрических нагрузок для разных типов застройки следует производить в соответствии с нормами РД 34.20.185-94 (СО 153-34.20.185-94) и СП 31-110-2003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/>
      </w:pPr>
      <w:r>
        <w:rPr>
          <w:color w:val="000000"/>
          <w:sz w:val="28"/>
          <w:szCs w:val="28"/>
        </w:rPr>
        <w:t>Укрупненные показатели электропотребления для проживающего населения, приведенные в таблице 7, установлены на основании приложения Л СП 42.13330.2016 «СНиП 2.07-89* Градостроительство. Планировка и застройка городских и сельских поселений» и рекомендованы для определения минимальной необходимой мощности объектов электроснабжения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Style18"/>
        <w:shd w:fill="auto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2829"/>
        <w:gridCol w:w="22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№</w:t>
            </w:r>
          </w:p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тепень благоустройства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Электропотребление,</w:t>
            </w:r>
          </w:p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Вт*ч /год на 1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ьские населенные пункты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жилищный фонд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без кондиционеров) которы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рудован стационарны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9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рудован стационарными электропли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9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00</w:t>
            </w:r>
          </w:p>
        </w:tc>
      </w:tr>
    </w:tbl>
    <w:p>
      <w:pPr>
        <w:pStyle w:val="11"/>
        <w:shd w:fill="auto" w:val="clear"/>
        <w:spacing w:lineRule="auto" w:line="240" w:before="230" w:after="0"/>
        <w:ind w:left="120" w:hanging="0"/>
        <w:rPr>
          <w:color w:val="000000"/>
          <w:sz w:val="20"/>
        </w:rPr>
      </w:pPr>
      <w:r>
        <w:rPr>
          <w:color w:val="000000"/>
          <w:sz w:val="20"/>
        </w:rPr>
        <w:t>Примеча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120" w:right="140" w:firstLine="420"/>
        <w:jc w:val="both"/>
        <w:rPr>
          <w:color w:val="000000"/>
          <w:sz w:val="20"/>
        </w:rPr>
      </w:pPr>
      <w:r>
        <w:rPr>
          <w:color w:val="000000"/>
          <w:sz w:val="20"/>
        </w:rPr>
        <w:t>Укрупненные показатели электропотребления приводятся для населенных пунктов городского типа, которыми являются поселки городского типа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uto" w:line="240" w:before="0" w:after="341"/>
        <w:ind w:left="120" w:right="140" w:firstLine="420"/>
        <w:jc w:val="both"/>
        <w:rPr>
          <w:color w:val="000000"/>
          <w:sz w:val="20"/>
        </w:rPr>
      </w:pPr>
      <w:r>
        <w:rPr>
          <w:color w:val="000000"/>
          <w:sz w:val="20"/>
        </w:rPr>
        <w:t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.2016.</w:t>
      </w:r>
    </w:p>
    <w:p>
      <w:pPr>
        <w:pStyle w:val="12"/>
        <w:keepNext w:val="true"/>
        <w:keepLines/>
        <w:shd w:fill="auto" w:val="clear"/>
        <w:spacing w:lineRule="auto" w:line="240" w:before="0" w:after="296"/>
        <w:ind w:left="120"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Газоснабжение городских и сельских поселений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новых газораспределительных систем, реконструкцию и развитие действующих газораспределительных систем следует осуществлять в соответствии со схемой газоснабжения, разработанной в составе программы газификации Кировской области, в целях обеспечения предусматриваемого программой уровня газификации жилищно-коммунального хозяйства, промышленных и иных организаций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ов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-бытовые нужды населения и производственные нужды и характеристики планируемых к размещению объектов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рмы расхода природного газа на нужды населения, которые следует использовать в целях градостроительного проектирования в качестве укрупненных показателей расхода (потребления) природного газа, приведены в таблице 6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8700" w:hanging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11"/>
        <w:shd w:fill="auto" w:val="clear"/>
        <w:spacing w:lineRule="auto" w:line="240"/>
        <w:ind w:left="8700" w:hanging="4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234" w:after="0"/>
        <w:ind w:left="100" w:right="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е показатели максимальной тепловой нагрузки, расхода газа для различных потребителей следует принимать по нормам СП 124.13330.2012 «Тепловые сети», СП 42-101-2003 «Общие положения по проектированию и строительству газораспределительных систем из металлических и полиэтиленовых труб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82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6662"/>
                              <w:gridCol w:w="23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Норма расхода газа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м3/год на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9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22.1pt;mso-wrap-distance-left:0pt;mso-wrap-distance-right:0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6662"/>
                        <w:gridCol w:w="23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Норма расхода газа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м3/год на 1 чел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9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43,2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8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300"/>
        <w:ind w:left="100" w:right="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уровень территориальной доступности объектов не нормируется.</w:t>
      </w:r>
    </w:p>
    <w:p>
      <w:pPr>
        <w:pStyle w:val="12"/>
        <w:keepNext w:val="true"/>
        <w:keepLines/>
        <w:shd w:fill="auto" w:val="clear"/>
        <w:spacing w:lineRule="auto" w:line="240" w:before="0" w:after="300"/>
        <w:ind w:left="100" w:right="40" w:first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Автомобильные дороги местного значения вне границ населенных пунктов в границах муниципального района.</w:t>
      </w:r>
    </w:p>
    <w:p>
      <w:pPr>
        <w:pStyle w:val="11"/>
        <w:shd w:fill="auto" w:val="clear"/>
        <w:spacing w:lineRule="auto" w:line="240"/>
        <w:ind w:left="1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7.</w:t>
      </w:r>
    </w:p>
    <w:p>
      <w:pPr>
        <w:pStyle w:val="11"/>
        <w:shd w:fill="auto" w:val="clear"/>
        <w:spacing w:lineRule="auto" w:line="240"/>
        <w:ind w:left="1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right="40" w:hanging="0"/>
        <w:jc w:val="right"/>
        <w:rPr/>
      </w:pPr>
      <w:r>
        <w:rPr/>
        <w:tab/>
        <w:tab/>
        <w:tab/>
        <w:tab/>
        <w:tab/>
        <w:tab/>
        <w:tab/>
        <w:tab/>
        <w:t>Таблица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76"/>
        <w:gridCol w:w="3276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 объект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IV категор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 категори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втомобильные дороги местн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начения вне границ населенны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нктов, в том числе основные расчетные параметры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исло полос движ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ирина полосы движения, 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,5 - 4,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тральная разделительная полос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 требует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ресечения с автодорогами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елосипедными и пешеходным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рожками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пускаются в одном уровне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мыкания в одном уровне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пускают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счетная скорость движения, км/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ьший радиус кривых в плане, 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1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больший продольный уклон,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ирина земляного полотна, 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,0</w:t>
            </w:r>
          </w:p>
        </w:tc>
      </w:tr>
    </w:tbl>
    <w:p>
      <w:pPr>
        <w:pStyle w:val="Normal"/>
        <w:autoSpaceDE w:val="false"/>
        <w:ind w:left="1200" w:hanging="50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ind w:left="1200" w:hanging="500"/>
        <w:jc w:val="both"/>
        <w:rPr/>
      </w:pPr>
      <w:r>
        <w:rPr>
          <w:b/>
          <w:caps/>
          <w:color w:val="000000"/>
          <w:sz w:val="28"/>
          <w:szCs w:val="28"/>
        </w:rPr>
        <w:t>2.8. Р</w:t>
      </w:r>
      <w:r>
        <w:rPr>
          <w:b/>
          <w:color w:val="000000"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pacing w:val="-26"/>
          <w:sz w:val="28"/>
          <w:szCs w:val="28"/>
        </w:rPr>
      </w:pPr>
      <w:r>
        <w:rPr>
          <w:b/>
          <w:caps/>
          <w:color w:val="000000"/>
          <w:spacing w:val="-2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Куменского района.</w:t>
      </w:r>
    </w:p>
    <w:p>
      <w:pPr>
        <w:pStyle w:val="Normal"/>
        <w:autoSpaceDE w:val="false"/>
        <w:ind w:right="-4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right="-47" w:hanging="0"/>
        <w:jc w:val="right"/>
        <w:rPr/>
      </w:pPr>
      <w:r>
        <w:rPr/>
        <w:t>Таблица 8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ал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0 км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 бытовых и промышленных отходов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0 км</w:t>
            </w:r>
          </w:p>
        </w:tc>
      </w:tr>
    </w:tbl>
    <w:p>
      <w:pPr>
        <w:pStyle w:val="Normal"/>
        <w:autoSpaceDE w:val="false"/>
        <w:ind w:left="1200" w:hanging="50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-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Вожгальского сельского поселения </w:t>
      </w:r>
      <w:r>
        <w:rPr/>
        <w:t>Куменского   района Кировской области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72"/>
        <w:gridCol w:w="1072"/>
        <w:gridCol w:w="1075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зрастная структура населения, мужчины/женщи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/1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/1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/147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-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го возраста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 социально-экономического развития Вожгальского сельского поселения на 2011-2016 годы, утвержденный решением Вожгальской сельской Думы от 15.10.2014 № 15/101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ные нормативы градостроительного проектирования Куменского муниципального района Кировской области, утвержденные решением Куменской районной Думы от 28.04.2015 №  33/302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муниципального образования Вожгальское сельское поселение Куменского муниципальн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Вожгальского сельского поселения от 15.09.2021 № 65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Вожгальское сельское поселение 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Вожгальского сельского поселения Куменского муниципальн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Вожгальского сельского поселения от 15.09.2021 № 65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Вожгальского сельского поселения Куменского муниципальн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Вожгальского сельского поселения от 15.09.2021 № 65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00"/>
        <w:jc w:val="both"/>
        <w:rPr/>
      </w:pPr>
      <w:hyperlink r:id="rId3">
        <w:r>
          <w:rPr>
            <w:rStyle w:val="InternetLink"/>
            <w:spacing w:val="-4"/>
            <w:sz w:val="28"/>
            <w:szCs w:val="28"/>
          </w:rPr>
          <w:t>СанПиН 2.1.2882-11</w:t>
        </w:r>
      </w:hyperlink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4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достроительным кодексом Российской Федерации от 29.12.2004  № 190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оссийской Федерации от 03.06.2006 № 74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оссийской Федерации от 04.12.2006 № 200-ФЗ;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Style17">
    <w:name w:val="Подпись к таблице_"/>
    <w:qFormat/>
    <w:rPr>
      <w:sz w:val="27"/>
      <w:shd w:fill="FFFFFF" w:val="clear"/>
      <w:lang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sz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 w:before="600" w:after="0"/>
      <w:jc w:val="both"/>
      <w:outlineLvl w:val="0"/>
    </w:pPr>
    <w:rPr>
      <w:sz w:val="27"/>
      <w:shd w:fill="FFFFFF" w:val="clear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sz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Adm-win7</dc:creator>
  <dc:description/>
  <cp:keywords/>
  <dc:language>en-US</dc:language>
  <cp:lastModifiedBy>User</cp:lastModifiedBy>
  <cp:lastPrinted>2022-01-19T15:27:00Z</cp:lastPrinted>
  <dcterms:modified xsi:type="dcterms:W3CDTF">2022-03-25T06:23:00Z</dcterms:modified>
  <cp:revision>18</cp:revision>
  <dc:subject/>
  <dc:title/>
</cp:coreProperties>
</file>