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2.02.2024     № 13</w:t>
      </w:r>
    </w:p>
    <w:p>
      <w:pPr>
        <w:pStyle w:val="Normal"/>
        <w:jc w:val="center"/>
        <w:rPr/>
      </w:pPr>
      <w:r>
        <w:rPr>
          <w:sz w:val="28"/>
          <w:szCs w:val="28"/>
        </w:rPr>
        <w:t>с. Вожг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eastAsia="ar-SA"/>
        </w:rPr>
        <w:t>О внесении изменений в постановление администрации Вожгальского сельского поселения от 28.11.2022 №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Уставом муниципального образования Вожгальское сельское поселение Куменского района Кировской области   и на основании порядка разработки, реализации   муниципальных  программ  Вожгальского сельского поселения Куменского района Кировской области, утвержденного постановлением  администрации Вожгальского сельского поселения от 25.07.2022 №46 «Об утверждении перечня муниципальных программ реализуемых на территории Вожгальского сельского поселения Куменского района Кировской области», администрация Вожгаль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становление администрации Вожгальского сельского поселения от 28.11.2022 №82 «Об утверждении муниципальной программы «Развитие физической культуры и массового спорта на территории муниципального образования Вожгальское сельское поселение» следующие изменения: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зац 19  раздела 2 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ок реализации муниципальной программы 2023-2028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606"/>
      </w:tblGrid>
      <w:tr>
        <w:trPr>
          <w:trHeight w:val="23" w:hRule="atLeast"/>
        </w:trPr>
        <w:tc>
          <w:tcPr>
            <w:tcW w:w="1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</w:t>
        <w:tab/>
        <w:tab/>
        <w:tab/>
        <w:t xml:space="preserve">           </w:t>
        <w:tab/>
        <w:t>А.И.Пуш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9:00Z</dcterms:created>
  <dc:creator>Admin</dc:creator>
  <dc:description/>
  <dc:language>en-US</dc:language>
  <cp:lastModifiedBy>User</cp:lastModifiedBy>
  <dcterms:modified xsi:type="dcterms:W3CDTF">2024-02-27T06:51:00Z</dcterms:modified>
  <cp:revision>3</cp:revision>
  <dc:subject/>
  <dc:title/>
</cp:coreProperties>
</file>