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 xml:space="preserve">___  №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,   статьей 8 Устава Вожгальского сельского поселения Куменского района,     администрация Вожгаль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Вожгальского сельского поселения Куменского муниципального района Кировской области    в новой редакции. Прилагается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975"/>
        <w:rPr>
          <w:rFonts w:eastAsia="Calibri"/>
          <w:szCs w:val="28"/>
        </w:rPr>
      </w:pPr>
      <w:r>
        <w:rPr>
          <w:szCs w:val="28"/>
        </w:rPr>
        <w:t>Постановление вступает в силу в соответствии с действующим      законодательств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75"/>
        <w:jc w:val="both"/>
        <w:rPr/>
      </w:pPr>
      <w:r>
        <w:rPr>
          <w:sz w:val="28"/>
          <w:szCs w:val="28"/>
        </w:rPr>
        <w:t>С момента вступления в силу настоящего постановления, постановления администрации Вожгальского сельского поселения от 21.03.2019 № 20 «Об утверждении Реестра муниципальных услуг              Вожгальского сельского поселения Куменского района Кировской области»    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      А.И. 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Вожга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от_</w:t>
      </w:r>
      <w:r>
        <w:rPr>
          <w:u w:val="single"/>
        </w:rPr>
        <w:t>04.02.2025</w:t>
      </w:r>
      <w:r>
        <w:rPr/>
        <w:t>__№_</w:t>
      </w:r>
      <w:r>
        <w:rPr>
          <w:u w:val="single"/>
        </w:rPr>
        <w:t>16</w:t>
      </w:r>
      <w:r>
        <w:rPr/>
        <w:t xml:space="preserve">___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еестр муниципальных услуг Вожга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уменского района Кировской област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878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Сведения об отраслевом (функциональном) или  территориальном органе, предоставляющем муниципальные услуги или наименование муниципального учреждения или иной  организации, в которой размещается муниципальное задание (заказ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ение запросов социально- правового характера физических и юридических лиц на основе архивных документо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от 22.10.2004 № 125 – ФЗ «Об архивном деле в Российской Федерации», Федеральный закон от 06.10.2003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специалист администрации Вожгаль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от 21.07.1997 № 122 – 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овый кодекс Российской Федерации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специалист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 от 25.10.2001 № 137 – ФЗ «О введении в действие Земельного кодекса РФ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 старший инспектор делопроизводитель  по землепользованию и земельным отношениям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ие решения о разработке документации по планировке территории и границах муниципального образова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 от 25.10.2001 № 137 – ФЗ «О введении в действие Земельного кодекса РФ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глава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решения о присвоении адреса объекту адресации, расположенному  на территории муниципального образования, или аннулировании его адрес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 от 25.10.2001 № 137 – ФЗ «О введении в действие Земельного кодекса РФ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специалист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5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 от 25.10.2001 № 137 – ФЗ «О введении в действие Земельного кодекса РФ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глава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разрешения на использование земель или земельного участка, расположенного на территории муниципального образования 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 от 25.10.2001 № 137 – ФЗ «О введении в действие Земельного кодекса РФ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глава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 от 25.10.2001 № 137 – ФЗ «О введении в действие Земельного кодекса РФ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 заместитель главы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 от 25.10.2001 № 137 – ФЗ «О введении в действие Земельного кодекса РФ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глава администрации Вожгаль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 Закон Российской Федерации от 25.06.2002 г.73 – ФЗ «Об объектах культурного наследия (памятников истории и  культуры) народов Российской Федера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специалист администрации Вожгаль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информации о порядке предоставления жилищно - коммунальных услуг населению на территории муниципального образова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заместитель главы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дового дома жилым домом и жилого дома садовым домом на территории муниципального образова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заместитель главы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оставление разрешения на осуществление земляных работ на территории муниципального образования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заместитель главы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специалист администрации Вожгаль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копий 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от 06.10.2003 № 131 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специалист администрации Вожга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9:00Z</dcterms:created>
  <dc:creator>Галина</dc:creator>
  <dc:description/>
  <cp:keywords/>
  <dc:language>en-US</dc:language>
  <cp:lastModifiedBy>User</cp:lastModifiedBy>
  <cp:lastPrinted>2025-02-04T14:44:00Z</cp:lastPrinted>
  <dcterms:modified xsi:type="dcterms:W3CDTF">2025-02-04T12:34:00Z</dcterms:modified>
  <cp:revision>8</cp:revision>
  <dc:subject/>
  <dc:title>АДМИНИСТРАЦИЯ  ВОЖГАЛЬСКОГО СЕЛЬСКОГО ПОСЕЛЕНИЯ</dc:title>
</cp:coreProperties>
</file>