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>АДМИНИСТРАЦИЯ ВОЖГАЛЬ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КУМЕН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КИРОВСКОЙ ОБЛАСТИ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30.06.2025 №60</w:t>
      </w:r>
    </w:p>
    <w:p>
      <w:pPr>
        <w:pStyle w:val="Normal"/>
        <w:jc w:val="center"/>
        <w:rPr/>
      </w:pPr>
      <w:r>
        <w:rPr/>
        <w:t>с. Вожгалы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инятии решения о подготовке документации по планировк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территории муниципального образования Вожгальское сель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поселение Куменского района Кировской области в границах земельных участков с кадастровыми номерами: №43:14:000000:677, №43:14:040207:750 и земель кадастрового квартала №43:14:040207 в границах населенного пункта с.Вожга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ассмотрев обращение ОАО «Вожгальский маслодельно-сыродельный завод» с предложением о подготовке документации по планировке территории, в целях упорядочения и создания условий для развития, определения параметров и фиксированных границ регулирования землепользования и застройки  территории Вожгальского сельского поселения, ограниченной земельными участками с кадастровыми номерами: №43:14:000000:677, №43:14:040207:750 и земель кадастрового квартала №43:14:040207 в границах населенного пункта с.Вожгалы, в  соответствии с п 20, ч.1, ст.14, Федерального закона от 06.10.2003 № 131-ФЗ  «Об общих принципах организации местного самоуправления в РФ», со ст.45 Градостроительного кодекса РФ, </w:t>
      </w:r>
      <w:r>
        <w:rPr>
          <w:b/>
          <w:bCs/>
          <w:sz w:val="28"/>
        </w:rPr>
        <w:t>ПОСТАНОВЛЯЮ</w:t>
      </w:r>
      <w:r>
        <w:rPr>
          <w:sz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</w:rPr>
        <w:t>1.Приступить к подготовке документации по планировке территории муниципального образования Вожгальское сельское поселение Куменского района Кировской области  в составе проекта планировки и проекта межев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2.Заказчиком проекта считать ОАО «Вожгальский маслодельно-сыродельный завод»</w:t>
      </w:r>
      <w:r>
        <w:rPr>
          <w:i/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ОАО «Вожгальский маслодельно-сыродельный завод» проект планировки и проект межевания подготовить в срок до 01.10.2025.</w:t>
      </w:r>
    </w:p>
    <w:p>
      <w:pPr>
        <w:pStyle w:val="Normal"/>
        <w:ind w:firstLine="720"/>
        <w:jc w:val="both"/>
        <w:rPr/>
      </w:pPr>
      <w:r>
        <w:rPr>
          <w:sz w:val="28"/>
        </w:rPr>
        <w:t>4.Администрации Вожгальского сельского поселения обеспечить заказчику проекта доступ к исходным данным, необходимым для проектирования, в объеме сведений, имеющихся в администрации МО, а также в системе информационного обеспечения градостроитель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5.Заинтересованным лицам в срок 01.08.2025 направлять в администрацию Вожгальского сельского поселения по адресу с.Вожгалы, ул.Юбилейная, д.2 предложения в письменной форме, которые необходимо учесть при подготовке документации по планировке.</w:t>
      </w:r>
    </w:p>
    <w:p>
      <w:pPr>
        <w:pStyle w:val="Normal"/>
        <w:ind w:firstLine="720"/>
        <w:jc w:val="both"/>
        <w:rPr/>
      </w:pPr>
      <w:r>
        <w:rPr>
          <w:sz w:val="28"/>
        </w:rPr>
        <w:t>6.Администрации Вожгальского сельского посел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1.Осуществлять сбор и анализ предложений  заинтересованных лиц о порядке, сроках подготовки и содержании проекта планировки и проекта межевания с передачей их заказчику проекта;</w:t>
      </w:r>
    </w:p>
    <w:p>
      <w:pPr>
        <w:pStyle w:val="Normal"/>
        <w:jc w:val="both"/>
        <w:rPr>
          <w:color w:val="0000FF"/>
          <w:sz w:val="28"/>
        </w:rPr>
      </w:pPr>
      <w:r>
        <w:rPr>
          <w:sz w:val="28"/>
        </w:rPr>
        <w:t>6.2.После завершения проектных работ и передачи их заказчиком в администрацию МО осуществить проверку подготовленных материалов проекта планировки и проекта межевания на соответствие требованиям действующего законодательства, имеющейся градостроительной документации.</w:t>
      </w:r>
    </w:p>
    <w:p>
      <w:pPr>
        <w:pStyle w:val="Normal"/>
        <w:ind w:firstLine="720"/>
        <w:jc w:val="both"/>
        <w:rPr>
          <w:color w:val="0000FF"/>
          <w:sz w:val="28"/>
        </w:rPr>
      </w:pPr>
      <w:r>
        <w:rPr>
          <w:sz w:val="28"/>
        </w:rPr>
        <w:t>7.Администрации Вожгальского сельского поселения:</w:t>
      </w:r>
      <w:r>
        <w:rPr>
          <w:color w:val="0000FF"/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опубликовать сообщение о принятии решения о подготовке документации по планировке территории в порядке, установленном для официального опубликования муниципальных правовых актов и иной официальной информации, разместить данное сообщение на официальном сайте Администрации Вожгаль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Вожгальского сельского поселения                                          А.И. Пушкарев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Вожгальского сельского поселения                                           А.И. Пушкар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/>
        </w:rPr>
        <w:t>АДМИНИСТРАЦИЯ ВОЖГАЛЬ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КУМЕН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КИРОВСКОЙ ОБЛАСТИ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30.06.2025 №60</w:t>
      </w:r>
    </w:p>
    <w:p>
      <w:pPr>
        <w:pStyle w:val="Normal"/>
        <w:jc w:val="center"/>
        <w:rPr/>
      </w:pPr>
      <w:r>
        <w:rPr/>
        <w:t>с. Вожгалы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инятии решения о подготовке документации по планировк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территории муниципального образования Вожгальское сель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поселение Куменского района Кировской области в границах земельных участков с кадастровыми номерами: №43:14:000000:677, №43:14:040207:750 и земель кадастрового квартала №43:14:040207 в границах населенного пункта с.Вожга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ассмотрев обращение ОАО «Вожгальский маслодельно-сыродельный завод» с предложением о подготовке документации по планировке территории, в целях упорядочения и создания условий для развития, определения параметров и фиксированных границ регулирования землепользования и застройки  территории Вожгальского сельского поселения, ограниченной земельными участками с кадастровыми номерами: №43:14:000000:677, №43:14:040207:750 и земель кадастрового квартала №43:14:040207 в границах населенного пункта с.Вожгалы, в  соответствии с п 20, ч.1, ст.14, Федерального закона от 06.10.2003 № 131-ФЗ  «Об общих принципах организации местного самоуправления в РФ», со ст.45 Градостроительного кодекса РФ, </w:t>
      </w:r>
      <w:r>
        <w:rPr>
          <w:b/>
          <w:bCs/>
          <w:sz w:val="28"/>
        </w:rPr>
        <w:t>ПОСТАНОВЛЯЮ</w:t>
      </w:r>
      <w:r>
        <w:rPr>
          <w:sz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</w:rPr>
        <w:t>1.Приступить к подготовке документации по планировке территории муниципального образования Вожгальское сельское поселение Куменского района Кировской области  в составе проекта планировки и проекта межев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2.Заказчиком проекта считать ОАО «Вожгальский маслодельно-сыродельный завод»</w:t>
      </w:r>
      <w:r>
        <w:rPr>
          <w:i/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3.ОАО «Вожгальский маслодельно-сыродельный завод» проект планировки и проект межевания подготовить в срок до 01.10.2025.</w:t>
      </w:r>
    </w:p>
    <w:p>
      <w:pPr>
        <w:pStyle w:val="Normal"/>
        <w:ind w:firstLine="720"/>
        <w:jc w:val="both"/>
        <w:rPr/>
      </w:pPr>
      <w:r>
        <w:rPr>
          <w:sz w:val="28"/>
        </w:rPr>
        <w:t>4.Администрации Вожгальского сельского поселения обеспечить заказчику проекта доступ к исходным данным, необходимым для проектирования, в объеме сведений, имеющихся в администрации МО, а также в системе информационного обеспечения градостроитель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5.Заинтересованным лицам в срок 01.08.2025 направлять в администрацию Вожгальского сельского поселения по адресу с.Вожгалы, ул.Юбилейная, д.2 предложения в письменной форме, которые необходимо учесть при подготовке документации по планировк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Администрации Вожгальского сельского посел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1.Осуществлять сбор и анализ предложений  заинтересованных лиц о порядке, сроках подготовки и содержании проекта планировки и проекта межевания с передачей их заказчику проекта;</w:t>
      </w:r>
    </w:p>
    <w:p>
      <w:pPr>
        <w:pStyle w:val="Normal"/>
        <w:jc w:val="both"/>
        <w:rPr>
          <w:color w:val="0000FF"/>
          <w:sz w:val="28"/>
        </w:rPr>
      </w:pPr>
      <w:r>
        <w:rPr>
          <w:sz w:val="28"/>
        </w:rPr>
        <w:t>6.2.После завершения проектных работ и передачи их заказчиком в администрацию МО осуществить проверку подготовленных материалов проекта планировки и проекта межевания на соответствие требованиям действующего законодательства, имеющейся градостроительной документ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7.Администрации Вожгальского сельского поселения:</w:t>
      </w:r>
      <w:r>
        <w:rPr>
          <w:color w:val="0000FF"/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опубликовать сообщение о принятии решения о подготовке документации по планировке территории в порядке, установленном для официального опубликования муниципальных правовых актов и иной официальной информации, разместить данное сообщение на официальном сайте Администрации Вожгаль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Вожгальского сельского поселения                                          А.И. Пушкаре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42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05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0773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20:00Z</dcterms:created>
  <dc:creator>Ђ«ҐЄб ­¤а</dc:creator>
  <dc:description/>
  <cp:keywords/>
  <dc:language>en-US</dc:language>
  <cp:lastModifiedBy>User</cp:lastModifiedBy>
  <cp:lastPrinted>2025-06-30T13:10:00Z</cp:lastPrinted>
  <dcterms:modified xsi:type="dcterms:W3CDTF">2025-06-30T10:11:00Z</dcterms:modified>
  <cp:revision>13</cp:revision>
  <dc:subject/>
  <dc:title>ГЛАВА АДМИНИСТРАЦИИ ВОЖГАЛЬСКОГО СЕЛЬСКОГО ОКРУГА</dc:title>
</cp:coreProperties>
</file>