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ВОЖГАЛЬСКОГ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2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улицы Совхоз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1 части 1 статьи 14 Закона Российской Федерации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Вожгальского сельского поселения от 14.08.2015 № 58 «Об утверждении Правил присвоения, изменения и аннулирования адресов», в целях упорядочения адресного хозяйства, Уставом  муниципального образования Вожгальское сельское поселение Куменского района Кировской области, решением Вожгальской сельской Думы пятого созыва от 21.10.2022 № 2/18 «Об утверждении Порядка присвоения новых наименований и переименования улиц, площадей, элементов улично-дорожной сети и иных составных частей населенных пунктов муниципального образования Вожгальское сельское поселение Куменского района Кировской области», решением Вожгальской сельской Думы пятого созыва от 21.11.2022 № 3/20 «Об утверждении результатов опроса граждан» администрация Вожгаль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567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улицу Совхозная в деревне Ардашиха Вожгальского сельского поселения Куменского муниципального района Кировской области в улицу Виктора Бобр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567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и на официальном сайте администрации Куменского района на странице администрации Вожга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567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Вожгальского сельского поселения                                 А.И.Пушкарев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3:00Z</dcterms:created>
  <dc:creator>олл</dc:creator>
  <dc:description/>
  <cp:keywords/>
  <dc:language>en-US</dc:language>
  <cp:lastModifiedBy>User</cp:lastModifiedBy>
  <cp:lastPrinted>2022-11-23T08:45:00Z</cp:lastPrinted>
  <dcterms:modified xsi:type="dcterms:W3CDTF">2022-11-23T05:45:00Z</dcterms:modified>
  <cp:revision>14</cp:revision>
  <dc:subject/>
  <dc:title>РОССИЙСКАЯ ФЕДЕРАЦИЯ</dc:title>
</cp:coreProperties>
</file>