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30.06.2020  №36/1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ожг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проекту решения о внесении     изменений и дополнений в Правила землепользования и застройки       муниципального образования Вожгальское сельское поселение             Куменского муниципального района Кировской области</w:t>
      </w:r>
    </w:p>
    <w:p>
      <w:pPr>
        <w:pStyle w:val="Normal"/>
        <w:ind w:right="55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частью  1 статьи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                 муниципальном образовании Вожгальское сельское поселение Куменского района Кировской области, Вожгальская сельская Дума РЕШИЛА:</w:t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/>
        <w:t>Назначить проведение публичных слушаний по проекту решения о внесении изменений и дополнений в Правила землепользования и застройки муниципального образования Вожгальское сельское поселение Куменского района Кировской области на 15-00 час. 14.07.2020 года, место проведения – администрация Вожгальского сельского поселения.</w:t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/>
        <w:t>Администрации Вожгальского сельского поселения организовать подготовку и проведение публичных слушаний в соответствии с Положением о публичных слушаниях в муниципальном образовании Вожгальское сельское поселение.</w:t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/>
        <w:t>Опубликовать настоящее решение в Информационном бюллет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Председатель Вожгальской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Сельской Думы                                                                    С.И. Староду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А.И. Пушкарев</w:t>
      </w:r>
    </w:p>
    <w:sectPr>
      <w:type w:val="nextPage"/>
      <w:pgSz w:w="11906" w:h="16820"/>
      <w:pgMar w:left="1560" w:right="84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3:00Z</dcterms:created>
  <dc:creator>ГАС "Выборы"</dc:creator>
  <dc:description/>
  <cp:keywords/>
  <dc:language>en-US</dc:language>
  <cp:lastModifiedBy>1</cp:lastModifiedBy>
  <cp:lastPrinted>2019-12-06T14:53:00Z</cp:lastPrinted>
  <dcterms:modified xsi:type="dcterms:W3CDTF">2020-07-02T12:14:00Z</dcterms:modified>
  <cp:revision>5</cp:revision>
  <dc:subject/>
  <dc:title>РОССИЙСКАЯ   ФЕДЕРАЦИЯ</dc:title>
</cp:coreProperties>
</file>