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24  № 22/80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жг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; от 27.10.2020 № 347-ФЗ «О муниципальной службе в Российской Федерации»,  Законом Кировской области от 08.10.2007 № 171-ЗО «О муниципальной службе в Кировской области» Вожгаль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муниципальном образовании Вожгальское сельское поселение, утвержденное решением Вожгальской сельской Думы от 30.06.2020 № 36/148 (далее Положение), следующие изменени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1.1. Пункт 4  части 1 статьи 14 Положения  изложить в следующей редакции: «</w:t>
      </w:r>
      <w:r>
        <w:rPr>
          <w:rFonts w:eastAsia="Calibri"/>
          <w:sz w:val="28"/>
          <w:szCs w:val="28"/>
        </w:rPr>
        <w:t>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С.И. Стародумов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6:00Z</dcterms:created>
  <dc:creator>Татьяна</dc:creator>
  <dc:description/>
  <cp:keywords/>
  <dc:language>en-US</dc:language>
  <cp:lastModifiedBy>User</cp:lastModifiedBy>
  <cp:lastPrinted>2024-09-03T08:35:00Z</cp:lastPrinted>
  <dcterms:modified xsi:type="dcterms:W3CDTF">2024-10-09T07:16:00Z</dcterms:modified>
  <cp:revision>9</cp:revision>
  <dc:subject/>
  <dc:title>КИРОВСКАЯ ОБЛАСТЬ</dc:title>
</cp:coreProperties>
</file>