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20.09.2022  №  1/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. Вожгал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избрании заместителя председателя Вожгальской сельск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умы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3 Устава муниципального образования Вожгальского сельского поселения Куменского района Кировской области, статьей 3, 5 Регламента Вожгальской сельской Думы пятого созыва Вожгальская сельская Дума РЕШИЛА:</w:t>
      </w:r>
    </w:p>
    <w:p>
      <w:pPr>
        <w:pStyle w:val="Normal"/>
        <w:jc w:val="both"/>
        <w:rPr/>
      </w:pPr>
      <w:r>
        <w:rPr/>
        <w:tab/>
        <w:t>1. Избрать заместителем председателя Вожгальской сельской Думы пятого созыва, Некрасову Наталью Викторовну депутата Вожгальской сельской Думы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А.И.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ожгальской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/>
        <w:t>сельской Думы                                                              С.И. Стародумов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0:00Z</dcterms:created>
  <dc:creator>ГАС "Выборы"</dc:creator>
  <dc:description/>
  <cp:keywords/>
  <dc:language>en-US</dc:language>
  <cp:lastModifiedBy>User</cp:lastModifiedBy>
  <cp:lastPrinted>2022-09-29T10:19:00Z</cp:lastPrinted>
  <dcterms:modified xsi:type="dcterms:W3CDTF">2022-09-29T07:19:00Z</dcterms:modified>
  <cp:revision>12</cp:revision>
  <dc:subject/>
  <dc:title>РОССИЙСКАЯ  ФЕДЕРАЦИЯ</dc:title>
</cp:coreProperties>
</file>