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20.09.2022  № 1/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. Вожг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кретариате Вожгальской сельской</w:t>
      </w:r>
    </w:p>
    <w:p>
      <w:pPr>
        <w:pStyle w:val="Normal"/>
        <w:jc w:val="center"/>
        <w:rPr/>
      </w:pPr>
      <w:r>
        <w:rPr>
          <w:b/>
        </w:rPr>
        <w:t>Думы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 со статьями 3, 9 Регламента Вожгальской сельской Думы Вожгальская сельская Дума  РЕШИЛА:</w:t>
      </w:r>
    </w:p>
    <w:p>
      <w:pPr>
        <w:pStyle w:val="Normal"/>
        <w:jc w:val="both"/>
        <w:rPr/>
      </w:pPr>
      <w:r>
        <w:rPr/>
        <w:tab/>
        <w:t>1. Образовать секретариат на период исполнения полномочий Вожгальской сельской Думы пятого созыва и утвердить его состав.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жгаль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А.И.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Вожгальской 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       С.И.Старод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шением Вожгальск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0.09.2022 № 1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секретариата Вожгальской сельской Думы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лов Иван Владимирович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екретариа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Любовь Александровн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ЖГАЛЬСКАЯ СЕЛЬ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20.09.2022  № 1/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с. Вожг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кретариате Вожгальской сельской</w:t>
      </w:r>
    </w:p>
    <w:p>
      <w:pPr>
        <w:pStyle w:val="Normal"/>
        <w:jc w:val="center"/>
        <w:rPr/>
      </w:pPr>
      <w:r>
        <w:rPr>
          <w:b/>
        </w:rPr>
        <w:t>Думы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 со статьями 3, 9 Регламента Вожгальской сельской Думы Вожгальская сельская Дума  РЕШИЛА:</w:t>
      </w:r>
    </w:p>
    <w:p>
      <w:pPr>
        <w:pStyle w:val="Normal"/>
        <w:jc w:val="both"/>
        <w:rPr/>
      </w:pPr>
      <w:r>
        <w:rPr/>
        <w:tab/>
        <w:t>1. Образовать секретариат на период исполнения полномочий Вожгальской сельской Думы пятого созыва и утвердить его состав.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жгаль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А.И.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едатель Вожгальской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сельской Думы                                                                       С.И. Старод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администрации</w:t>
      </w:r>
    </w:p>
    <w:p>
      <w:pPr>
        <w:pStyle w:val="Normal"/>
        <w:jc w:val="both"/>
        <w:rPr/>
      </w:pPr>
      <w:r>
        <w:rPr/>
        <w:t>Вожгальского сельского поселения                                     О.С.Девятья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, прокуратура Кум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шением Вожгальск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0.09.2022 № 1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иата Вожгальской сель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алов Иван Владимирович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екретариа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Любовь Александровн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user</dc:creator>
  <dc:description/>
  <cp:keywords/>
  <dc:language>en-US</dc:language>
  <cp:lastModifiedBy>User</cp:lastModifiedBy>
  <cp:lastPrinted>2022-09-28T15:11:00Z</cp:lastPrinted>
  <dcterms:modified xsi:type="dcterms:W3CDTF">2022-09-28T12:11:00Z</dcterms:modified>
  <cp:revision>11</cp:revision>
  <dc:subject/>
  <dc:title/>
</cp:coreProperties>
</file>