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 № 1/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 председателя постоянной депутат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ндатам, регламенту, вопросам местного 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сти и правопоряд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жгальская сельская Дума  РЕШИЛА:</w:t>
      </w:r>
    </w:p>
    <w:p>
      <w:pPr>
        <w:pStyle w:val="Normal"/>
        <w:jc w:val="both"/>
        <w:rPr/>
      </w:pPr>
      <w:r>
        <w:rPr/>
        <w:tab/>
        <w:t>1. Утвердить председателем постоянной депутатской комиссии по мандатам, регламенту, вопросам местного самоуправления, законности и правопорядку, Ямшанову Светлану Александровну депутата Вожгальской сельской Думы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жга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едатель Вожгальской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ельской Думы                                                                С.И. Ста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>Вожгальского сельского поселения                             О.С.Девятья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, прокуратура Кум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 № 1/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 председателя постоянной депутат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ндатам, регламенту, вопросам местного 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сти и правопоряд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жгальская сельская Дума  РЕШИЛА:</w:t>
      </w:r>
    </w:p>
    <w:p>
      <w:pPr>
        <w:pStyle w:val="Normal"/>
        <w:jc w:val="both"/>
        <w:rPr/>
      </w:pPr>
      <w:r>
        <w:rPr/>
        <w:tab/>
        <w:t>1. Утвердить председателем постоянной депутатской комиссии по мандатам, регламенту, вопросам местного самоуправления, законности и правопорядку, Ямшанову Светлану Александровну депутата Вожгальской сельской Думы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жга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С.И.Староду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6:00Z</dcterms:created>
  <dc:creator>user</dc:creator>
  <dc:description/>
  <cp:keywords/>
  <dc:language>en-US</dc:language>
  <cp:lastModifiedBy>User</cp:lastModifiedBy>
  <cp:lastPrinted>2022-09-28T15:03:00Z</cp:lastPrinted>
  <dcterms:modified xsi:type="dcterms:W3CDTF">2022-09-28T12:03:00Z</dcterms:modified>
  <cp:revision>11</cp:revision>
  <dc:subject/>
  <dc:title/>
</cp:coreProperties>
</file>