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20.09.2022 № 1/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. Вожг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 образовании постоянной депутатской комиссии по</w:t>
      </w:r>
    </w:p>
    <w:p>
      <w:pPr>
        <w:pStyle w:val="Normal"/>
        <w:jc w:val="center"/>
        <w:rPr/>
      </w:pPr>
      <w:r>
        <w:rPr>
          <w:b/>
        </w:rPr>
        <w:t>мандатам, регламенту, вопросам местного самоуправления, законности и правопоряд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9 статьи 23 Устава  муниципального образования Вожгальского сельского поселения Куменского района Кировской области Вожгальская сельская Дума  РЕШИЛА:</w:t>
      </w:r>
    </w:p>
    <w:p>
      <w:pPr>
        <w:pStyle w:val="Normal"/>
        <w:jc w:val="both"/>
        <w:rPr/>
      </w:pPr>
      <w:r>
        <w:rPr/>
        <w:tab/>
        <w:t>1. Образовать постоянную депутатскую комиссию по мандатам, регламенту, вопросам местного самоуправления, законности и правопорядку в количестве 3 членов и утвердить ее состав.  Прилагается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>сельской Думы</w:t>
        <w:tab/>
        <w:tab/>
        <w:tab/>
        <w:tab/>
        <w:tab/>
        <w:t xml:space="preserve">                     С.И. Старод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решением Вожгальской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сельской Думы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от   20.09.2022 № 1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й депутатской комиссии по мандатам, регламен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ам местного самоуправления, законности и право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шанова Светлана Александров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 по мандатам, регламенту, вопросам местного самоуправления, законности и правопоряд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Ирина Борисов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 по мандатам, регламенту, вопросам местного самоуправления, законности и правопоряд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кова Татьяна Анатольевн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 по мандатам, регламенту, вопросам местного самоуправления, законности и правопоряд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2:00Z</dcterms:created>
  <dc:creator>ГАС "Выборы"</dc:creator>
  <dc:description/>
  <cp:keywords/>
  <dc:language>en-US</dc:language>
  <cp:lastModifiedBy>User</cp:lastModifiedBy>
  <cp:lastPrinted>2022-09-28T15:00:00Z</cp:lastPrinted>
  <dcterms:modified xsi:type="dcterms:W3CDTF">2022-09-28T12:00:00Z</dcterms:modified>
  <cp:revision>15</cp:revision>
  <dc:subject/>
  <dc:title>РОССИЙСКАЯ  ФЕДЕРАЦИЯ</dc:title>
</cp:coreProperties>
</file>